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</w:t>
      </w:r>
      <w:r>
        <w:rPr>
          <w:i/>
          <w:color w:val="0000FF"/>
          <w:sz w:val="36"/>
          <w:szCs w:val="36"/>
        </w:rPr>
        <w:t>Анкета  «Ребенок: способный или одаре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 перечень характеристик одаренных  детей.  По мнению психологов и педагогов, он содержит критерии потенциальной одар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ш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ее способный, чем одарен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, инициативный, деятель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 откликающийся на все нов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ующийся непонятными и загадочными явлениями, ищущий ответы на непонятны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лекающийся и не всегда доводящий начатое дело до ко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дающийся в поддержке и помощи старших в начатом интересном д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него характерно проявление агрессивности, если что-т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7 вопросов вы дали положительный ответ, есть некоторые основания считать вашего ребенка спосо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4 и 5 вопрос вы ответили отрицательно, переходите к следующ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ш ребено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ее одаренный, чем просто способ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интересы достаточно стабильны и устойч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очень любознателен, его интересы неограничен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любит задавать каверзные вопросы и решать трудные задачи, ставить людей в тупик своими суждениями и определ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не соглашается с мнением взросл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 решать каверзные вопросы и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особую склонность к определенному виду занятий или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доводит начатое дело до кон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йчив в достижении поставленной 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много друзей среди сверстников, может с каждым найти общий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стники тянутся к нему, ценят его ум и многообразие интере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бывает эгоистичен и требователен к окружающим его людям.</w:t>
      </w:r>
    </w:p>
    <w:p>
      <w:pPr>
        <w:pStyle w:val="Normal"/>
        <w:rPr/>
      </w:pPr>
      <w:r>
        <w:rPr>
          <w:sz w:val="28"/>
          <w:szCs w:val="28"/>
        </w:rPr>
        <w:t>Положительные ответы на все эти вопросы дают основание предполагать, что ваш ребенок одар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44:00Z</dcterms:created>
  <dc:creator>мой</dc:creator>
  <dc:description/>
  <cp:keywords/>
  <dc:language>en-US</dc:language>
  <cp:lastModifiedBy>мой</cp:lastModifiedBy>
  <dcterms:modified xsi:type="dcterms:W3CDTF">2011-11-10T18:01:00Z</dcterms:modified>
  <cp:revision>6</cp:revision>
  <dc:subject/>
  <dc:title>     Анкета  «Ребенок: способный или одаренный»</dc:title>
</cp:coreProperties>
</file>