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DFDFD" w:val="clear"/>
        </w:rPr>
        <w:t>МЕТОДИЧЕСКИЕ РЕКОМЕНДАЦ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преподаванию предмета «</w:t>
      </w:r>
      <w:r>
        <w:rPr>
          <w:b/>
          <w:iCs/>
          <w:sz w:val="28"/>
          <w:szCs w:val="28"/>
        </w:rPr>
        <w:t>Биология</w:t>
      </w:r>
      <w:r>
        <w:rPr>
          <w:b/>
          <w:sz w:val="28"/>
          <w:szCs w:val="28"/>
        </w:rPr>
        <w:t>» в 2015–2016 учебном году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учебного предмета «Биология» в базисном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примерного учебного плана в 2015–2016 учебном году предусматривает изучение биологии в следующих объе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мках </w:t>
      </w:r>
      <w:r>
        <w:rPr>
          <w:b/>
          <w:iCs/>
          <w:sz w:val="28"/>
          <w:szCs w:val="28"/>
        </w:rPr>
        <w:t>основного общего образования</w:t>
      </w:r>
      <w:r>
        <w:rPr>
          <w:iCs/>
          <w:sz w:val="28"/>
          <w:szCs w:val="28"/>
        </w:rPr>
        <w:t xml:space="preserve"> на изучение биологии отводится</w:t>
      </w:r>
      <w:r>
        <w:rPr>
          <w:sz w:val="28"/>
          <w:szCs w:val="28"/>
        </w:rPr>
        <w:t xml:space="preserve"> 221 часов, в том числ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– по 34 часа (1 час в неделю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68 часов (по 2 часа в неделю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85 часов (по 2,5 часа в неделю)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На уровне</w:t>
      </w:r>
      <w:r>
        <w:rPr>
          <w:b/>
          <w:iCs/>
          <w:sz w:val="28"/>
          <w:szCs w:val="28"/>
        </w:rPr>
        <w:t xml:space="preserve"> среднего (полного) общего образова</w:t>
      </w:r>
      <w:r>
        <w:rPr>
          <w:iCs/>
          <w:sz w:val="28"/>
          <w:szCs w:val="28"/>
        </w:rPr>
        <w:t xml:space="preserve">ния вводятся два уровня изучения биологии: базовый и профильный. На базовом уровне на изучение биологии отводится 102 часа (2 часа в неделю в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классе и 1 час в неделю в </w:t>
      </w:r>
      <w:r>
        <w:rPr>
          <w:iCs/>
          <w:sz w:val="28"/>
          <w:szCs w:val="28"/>
          <w:lang w:val="en-US"/>
        </w:rPr>
        <w:t>XI </w:t>
      </w:r>
      <w:r>
        <w:rPr>
          <w:iCs/>
          <w:sz w:val="28"/>
          <w:szCs w:val="28"/>
        </w:rPr>
        <w:t xml:space="preserve">классе), на профильном уровне – 238 часов (4 часа в неделю в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классе и </w:t>
      </w:r>
      <w:r>
        <w:rPr>
          <w:iCs/>
          <w:sz w:val="28"/>
          <w:szCs w:val="28"/>
          <w:lang w:val="en-US"/>
        </w:rPr>
        <w:t>XI </w:t>
      </w:r>
      <w:r>
        <w:rPr>
          <w:iCs/>
          <w:sz w:val="28"/>
          <w:szCs w:val="28"/>
        </w:rPr>
        <w:t xml:space="preserve">классе). Биология является профильным предметом в трех профилях: </w:t>
      </w:r>
      <w:r>
        <w:rPr>
          <w:i/>
          <w:iCs/>
          <w:sz w:val="28"/>
          <w:szCs w:val="28"/>
        </w:rPr>
        <w:t>химико-биологическом и биолого-географическом и агротехнологическом.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спределение часов предмета «Биология/Природоведение» </w:t>
      </w:r>
    </w:p>
    <w:p>
      <w:pPr>
        <w:pStyle w:val="Normal"/>
        <w:jc w:val="center"/>
        <w:rPr/>
      </w:pPr>
      <w:r>
        <w:rPr/>
        <w:t>в учебном плане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"/>
        <w:gridCol w:w="672"/>
        <w:gridCol w:w="670"/>
        <w:gridCol w:w="636"/>
        <w:gridCol w:w="1124"/>
        <w:gridCol w:w="1561"/>
        <w:gridCol w:w="1114"/>
        <w:gridCol w:w="156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I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I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III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X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X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X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зов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фильный уровен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зов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фильный уровен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л-во часов в течение го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часов в недел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 xml:space="preserve"> классе основной школы рекомендуется преподавание предмета «Природоведение», на изучение которого отводится 68 часов в год (2 ч. в неделю), за счет объединения часов, отводимых на изучение учебных предметов «География» (34</w:t>
      </w:r>
      <w:r>
        <w:rPr>
          <w:b/>
          <w:i/>
          <w:iCs/>
          <w:sz w:val="28"/>
          <w:szCs w:val="28"/>
          <w:lang w:val="en-US"/>
        </w:rPr>
        <w:t> </w:t>
      </w:r>
      <w:r>
        <w:rPr>
          <w:b/>
          <w:i/>
          <w:iCs/>
          <w:sz w:val="28"/>
          <w:szCs w:val="28"/>
        </w:rPr>
        <w:t>часов, 1 час в неделю) и «Биология» (34 часов, 1</w:t>
      </w:r>
      <w:r>
        <w:rPr>
          <w:b/>
          <w:i/>
          <w:iCs/>
          <w:sz w:val="28"/>
          <w:szCs w:val="28"/>
          <w:lang w:val="en-US"/>
        </w:rPr>
        <w:t> </w:t>
      </w:r>
      <w:r>
        <w:rPr>
          <w:b/>
          <w:i/>
          <w:iCs/>
          <w:sz w:val="28"/>
          <w:szCs w:val="28"/>
        </w:rPr>
        <w:t>час в неделю).</w:t>
      </w:r>
      <w:r>
        <w:rPr>
          <w:b/>
          <w:spacing w:val="-1"/>
          <w:sz w:val="28"/>
          <w:szCs w:val="28"/>
        </w:rPr>
        <w:t xml:space="preserve"> Если в </w:t>
      </w: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 xml:space="preserve"> классе изучается курс «Природоведение», то биология вводится с </w:t>
      </w:r>
      <w:r>
        <w:rPr>
          <w:b/>
          <w:spacing w:val="-1"/>
          <w:sz w:val="28"/>
          <w:szCs w:val="28"/>
          <w:lang w:val="en-US"/>
        </w:rPr>
        <w:t>VI</w:t>
      </w:r>
      <w:r>
        <w:rPr>
          <w:b/>
          <w:spacing w:val="-1"/>
          <w:sz w:val="28"/>
          <w:szCs w:val="28"/>
        </w:rPr>
        <w:t> класса (1 ч в неделю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899" w:hanging="179"/>
        <w:jc w:val="both"/>
        <w:rPr>
          <w:b/>
          <w:b/>
          <w:i/>
          <w:i/>
          <w:iCs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  <w:t>Учебно-методическое обеспечение предмета «Биолог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Основным документом для учителя является рабочая программа. Для организации обучения предмету «биология» образовательная организация вправе использовать </w:t>
      </w:r>
      <w:r>
        <w:rPr>
          <w:bCs/>
          <w:sz w:val="28"/>
          <w:szCs w:val="28"/>
          <w:lang w:bidi="ru-RU"/>
        </w:rPr>
        <w:t xml:space="preserve">любые </w:t>
      </w:r>
      <w:r>
        <w:rPr>
          <w:sz w:val="28"/>
          <w:szCs w:val="28"/>
          <w:lang w:bidi="ru-RU"/>
        </w:rPr>
        <w:t xml:space="preserve">учебно-методические комплекты, которые имеются в </w:t>
      </w:r>
      <w:r>
        <w:rPr>
          <w:bCs/>
          <w:sz w:val="28"/>
          <w:szCs w:val="28"/>
          <w:lang w:bidi="ru-RU"/>
        </w:rPr>
        <w:t xml:space="preserve">Федеральном перечне учебников, </w:t>
      </w:r>
      <w:r>
        <w:rPr>
          <w:sz w:val="28"/>
          <w:szCs w:val="28"/>
        </w:rPr>
        <w:t xml:space="preserve">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 А также допускается использовать все учебники, имеющиеся в наличии в библиотечном фонде учебного учреждения в соответствии с программой по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рабочих программ по би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работки рабочей программы переходного периода является 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курса, предмета, дисциплины (модул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это документ, созданный на основе нормативных документов, с учетом типа и вида образовательного учреждения, средств обучения, специфики контингента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бочей программы должно входить: региональное содержание биологического образования, в том числе включающее тематику исследовательской и проектной деятельности учащихся; вопросы здорового образа жизни и профессиональной ориентацией на востребованные профессии, связанные с биологи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ля подготовки к 2015-2016 учебному году учителю биологии, работающему по </w:t>
      </w:r>
      <w:r>
        <w:rPr>
          <w:bCs/>
          <w:sz w:val="28"/>
          <w:szCs w:val="28"/>
          <w:lang w:bidi="ru-RU"/>
        </w:rPr>
        <w:t xml:space="preserve">Временным государственным образовательным стандартам </w:t>
      </w:r>
      <w:r>
        <w:rPr>
          <w:sz w:val="28"/>
          <w:szCs w:val="28"/>
          <w:lang w:bidi="ru-RU"/>
        </w:rPr>
        <w:t xml:space="preserve">необходимо разработать рабочую программу по предмету. </w:t>
      </w:r>
      <w:r>
        <w:rPr>
          <w:bCs/>
          <w:color w:val="000000"/>
          <w:sz w:val="28"/>
          <w:szCs w:val="28"/>
          <w:lang w:bidi="ru-RU"/>
        </w:rPr>
        <w:t xml:space="preserve">Рабочая программа педагога должна показывать, как с учетом конкретных условий учебного учреждения, образовательных потребностей и особенностей развития обучающихся, педагог создает индивидуальную педагогическую </w:t>
      </w:r>
      <w:r>
        <w:rPr>
          <w:bCs/>
          <w:sz w:val="28"/>
          <w:szCs w:val="28"/>
          <w:lang w:bidi="ru-RU"/>
        </w:rPr>
        <w:t xml:space="preserve">модель образования на основе государственных стандартов, </w:t>
      </w:r>
      <w:r>
        <w:rPr>
          <w:sz w:val="28"/>
          <w:szCs w:val="28"/>
          <w:lang w:bidi="ru-RU"/>
        </w:rPr>
        <w:t>примерных программ и авторских программ действующим УМ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Учитель в соответствии со спецификой предмета и на основе локальных актов образовательного учреждения </w:t>
      </w:r>
      <w:r>
        <w:rPr>
          <w:bCs/>
          <w:sz w:val="28"/>
          <w:szCs w:val="28"/>
          <w:lang w:bidi="ru-RU"/>
        </w:rPr>
        <w:t xml:space="preserve">может предложить дополнительные графы к календарно-тематическому планированию </w:t>
      </w:r>
      <w:r>
        <w:rPr>
          <w:sz w:val="28"/>
          <w:szCs w:val="28"/>
          <w:lang w:bidi="ru-RU"/>
        </w:rPr>
        <w:t>(например, демонстрационный эксперимент, лабораторный опыт, подготовка к ЕГЭ/ГИ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особое внимание необходимо обратить на планируемые результаты обучения и формы их контроля с учетом возрастных и психологических особенностей учащихс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  <w:t xml:space="preserve">Нормативными документами для составления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bidi="ru-RU"/>
        </w:rPr>
        <w:t>рабочей программы учебных курсов являются</w:t>
      </w:r>
      <w:r>
        <w:rPr>
          <w:b/>
          <w:iCs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567" w:hanging="49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Луганской Народной Республики от 26 декабря 2014 года №72 </w:t>
      </w:r>
      <w:r>
        <w:rPr>
          <w:iCs/>
          <w:sz w:val="28"/>
          <w:szCs w:val="28"/>
        </w:rPr>
        <w:t>«Об утверждении и поэтапном переходе образовательных учреждений ЛНР  на временный государственный образовательный стандарт (ВГОС)»;</w:t>
      </w:r>
    </w:p>
    <w:p>
      <w:pPr>
        <w:pStyle w:val="Normal"/>
        <w:widowControl w:val="false"/>
        <w:numPr>
          <w:ilvl w:val="0"/>
          <w:numId w:val="6"/>
        </w:numPr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bCs/>
          <w:sz w:val="28"/>
          <w:szCs w:val="28"/>
        </w:rPr>
        <w:t xml:space="preserve"> Министерства образования и науки </w:t>
      </w:r>
      <w:r>
        <w:rPr>
          <w:sz w:val="28"/>
          <w:szCs w:val="28"/>
        </w:rPr>
        <w:t xml:space="preserve">Луганской Народной Республики </w:t>
      </w:r>
      <w:r>
        <w:rPr>
          <w:bCs/>
          <w:sz w:val="28"/>
          <w:szCs w:val="28"/>
        </w:rPr>
        <w:t>от 26 июня 2015 года № 221 от 26 июня 2015 года «Об утверждении Методических рекомендаций по формированию рабочих учебных планов образовательных учреждений Луганской Народной Республики на 2015-2016 учебный год»;</w:t>
      </w:r>
    </w:p>
    <w:p>
      <w:pPr>
        <w:pStyle w:val="Normal"/>
        <w:widowControl w:val="false"/>
        <w:numPr>
          <w:ilvl w:val="0"/>
          <w:numId w:val="6"/>
        </w:numPr>
        <w:ind w:left="567" w:hanging="495"/>
        <w:jc w:val="both"/>
        <w:rPr/>
      </w:pPr>
      <w:r>
        <w:rPr>
          <w:sz w:val="28"/>
          <w:szCs w:val="28"/>
        </w:rPr>
        <w:t>Приказ</w:t>
      </w:r>
      <w:r>
        <w:rPr>
          <w:bCs/>
          <w:sz w:val="28"/>
          <w:szCs w:val="28"/>
        </w:rPr>
        <w:t xml:space="preserve"> Министерства образования и науки ЛНР  от 30.07.2015 года № 231 «Об организованном начале 2015-2016 учебного года в образовательных учреждениях  Луганской Народной Республики».</w:t>
      </w:r>
    </w:p>
    <w:p>
      <w:pPr>
        <w:pStyle w:val="Normal"/>
        <w:widowControl w:val="false"/>
        <w:numPr>
          <w:ilvl w:val="0"/>
          <w:numId w:val="6"/>
        </w:numPr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ржавні санітарні правила і норми влаштування, утримання загальноосвітніх навчальних закладів та організації навчально-виховного процесу ДСанПіН  -  </w:t>
      </w:r>
      <w:hyperlink r:id="rId2">
        <w:r>
          <w:rPr>
            <w:rStyle w:val="InternetLink"/>
            <w:sz w:val="28"/>
            <w:szCs w:val="28"/>
          </w:rPr>
          <w:t>http://www.dsesu.gov.ua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6"/>
        </w:numPr>
        <w:ind w:left="567" w:hanging="495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5-9 классы) (Приказ Министерства образования РФ от 17 декабря 2010 г. № 1897);</w:t>
      </w:r>
    </w:p>
    <w:p>
      <w:pPr>
        <w:pStyle w:val="Normal"/>
        <w:numPr>
          <w:ilvl w:val="0"/>
          <w:numId w:val="6"/>
        </w:numPr>
        <w:ind w:left="567" w:hanging="49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(полного) общего образования (10-11  классы) (Приказ Министерства образования РФ от 17 мая 2012 г. № 413);</w:t>
      </w:r>
    </w:p>
    <w:p>
      <w:pPr>
        <w:pStyle w:val="Normal"/>
        <w:numPr>
          <w:ilvl w:val="0"/>
          <w:numId w:val="6"/>
        </w:numPr>
        <w:ind w:left="567" w:hanging="495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Примерная программа учебного предмета (Приложение 1, 2, 3);</w:t>
      </w:r>
    </w:p>
    <w:p>
      <w:pPr>
        <w:pStyle w:val="Normal"/>
        <w:numPr>
          <w:ilvl w:val="0"/>
          <w:numId w:val="6"/>
        </w:numPr>
        <w:ind w:left="567" w:hanging="495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Учебный план общеобразовательного учреждения;</w:t>
      </w:r>
    </w:p>
    <w:p>
      <w:pPr>
        <w:pStyle w:val="Normal"/>
        <w:numPr>
          <w:ilvl w:val="0"/>
          <w:numId w:val="6"/>
        </w:numPr>
        <w:ind w:left="567" w:hanging="495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>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лож. 4).</w:t>
      </w:r>
    </w:p>
    <w:p>
      <w:pPr>
        <w:pStyle w:val="Normal"/>
        <w:ind w:left="567" w:hanging="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Структура рабочей программы: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Пояснительная записка, в которой конкретизируются общие цели основного общего образования с учетом специфики учебного предмета.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держание учебного предмета.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Тематический план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Требования к уровню подготовки учащихся (личностные, метапредметные и предметные результаты освоения конкретного предмета).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Критерии и нормы оценки результатов освоения образовательной программы.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Календарно-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Описание материально-технического, информационного обеспечения образовательного процесса.</w:t>
      </w:r>
    </w:p>
    <w:p>
      <w:pPr>
        <w:pStyle w:val="Normal"/>
        <w:numPr>
          <w:ilvl w:val="0"/>
          <w:numId w:val="2"/>
        </w:numPr>
        <w:ind w:left="388" w:hanging="36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писок литературы и информационных ресурсов.</w:t>
      </w:r>
    </w:p>
    <w:p>
      <w:pPr>
        <w:pStyle w:val="Normal"/>
        <w:ind w:firstLine="900"/>
        <w:jc w:val="both"/>
        <w:rPr>
          <w:b/>
          <w:b/>
          <w:i/>
          <w:i/>
          <w:iCs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ходного периода по биологии строится с учетом следующих содержательных ли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эволюция органическо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ая организация живой природы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рс биологии в рамках </w:t>
      </w:r>
      <w:r>
        <w:rPr>
          <w:sz w:val="28"/>
          <w:szCs w:val="28"/>
          <w:lang w:val="uk-UA"/>
        </w:rPr>
        <w:t xml:space="preserve">временного </w:t>
      </w:r>
      <w:r>
        <w:rPr>
          <w:sz w:val="28"/>
          <w:szCs w:val="28"/>
        </w:rPr>
        <w:t>государственного образовательного стандарта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Живые организмы»</w:t>
      </w:r>
      <w:r>
        <w:rPr>
          <w:sz w:val="28"/>
          <w:szCs w:val="28"/>
        </w:rPr>
        <w:t xml:space="preserve">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учебном году, учитывая пройденный материал курса «Природоведение», и с целью выравнивания знаний школьников в соответствии с требованиям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ГОС ООО, раздел </w:t>
      </w:r>
      <w:r>
        <w:rPr>
          <w:b/>
          <w:sz w:val="28"/>
          <w:szCs w:val="28"/>
        </w:rPr>
        <w:t>«Живые организмы»</w:t>
      </w:r>
      <w:r>
        <w:rPr>
          <w:sz w:val="28"/>
          <w:szCs w:val="28"/>
        </w:rPr>
        <w:t xml:space="preserve"> необходимо изучать как в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так и в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Многообразие организмов»</w:t>
      </w:r>
      <w:r>
        <w:rPr>
          <w:sz w:val="28"/>
          <w:szCs w:val="28"/>
        </w:rPr>
        <w:t xml:space="preserve"> включает сведения о разнообразии, систематическом положении живых организмов, их отличительных морфобиологических и экологических особенностях, их биосферном и практическом значении и охране. Этот раздел является логическим продолжением изучения раздела </w:t>
      </w:r>
      <w:r>
        <w:rPr>
          <w:b/>
          <w:sz w:val="28"/>
          <w:szCs w:val="28"/>
        </w:rPr>
        <w:t>«Живые организм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итывая особенности изученных разделов биологии учащимися </w:t>
      </w:r>
      <w:r>
        <w:rPr>
          <w:b/>
          <w:sz w:val="28"/>
          <w:szCs w:val="28"/>
          <w:lang w:val="en-US"/>
        </w:rPr>
        <w:t>VII </w:t>
      </w:r>
      <w:r>
        <w:rPr>
          <w:sz w:val="28"/>
          <w:szCs w:val="28"/>
        </w:rPr>
        <w:t xml:space="preserve">классов в предыдущем учебном году, рабочие программы переходного периода для учащихс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должны быть тщательно скорректированы и содержать материал по морфологии, анатомии и физиологии беспозвоночных и позвоночных животных, а также о многообразии, классификации и охране животных организмов. По новым стандартам на изучение этого раздела отводится 34 часа из расчета 1 час в неделю, поэтому во 2-м семестре восьмиклассники должны приступить к изучению раздела </w:t>
      </w:r>
      <w:r>
        <w:rPr>
          <w:b/>
          <w:sz w:val="28"/>
          <w:szCs w:val="28"/>
        </w:rPr>
        <w:t>«Человек и его 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Человек и его здоровье»</w:t>
      </w:r>
      <w:r>
        <w:rPr>
          <w:sz w:val="28"/>
          <w:szCs w:val="28"/>
        </w:rPr>
        <w:t xml:space="preserve">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 Он является логическим завершением основного курса биологии и подготовкой к изучению разделов «Общие биологические закономерности» и «Общая биология». Исходя из учебной программы по биологии, пройденной в предыдущих учебных годах, раздел </w:t>
      </w:r>
      <w:r>
        <w:rPr>
          <w:b/>
          <w:sz w:val="28"/>
          <w:szCs w:val="28"/>
        </w:rPr>
        <w:t>«Человек и его здоровье»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учебном году целесообразно изучать также в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По программе на изучение этого курса отводится 68 часов (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а в неделю), оставшиеся 17 часов (0,5 часа в неделю) необходимо посвятить изучению отдельных тем раздел </w:t>
      </w:r>
      <w:r>
        <w:rPr>
          <w:b/>
          <w:sz w:val="28"/>
          <w:szCs w:val="28"/>
        </w:rPr>
        <w:t xml:space="preserve">«Общие биологические закономерности», </w:t>
      </w:r>
      <w:r>
        <w:rPr>
          <w:sz w:val="28"/>
          <w:szCs w:val="28"/>
        </w:rPr>
        <w:t xml:space="preserve">логически связанных с разделом </w:t>
      </w:r>
      <w:r>
        <w:rPr>
          <w:b/>
          <w:sz w:val="28"/>
          <w:szCs w:val="28"/>
        </w:rPr>
        <w:t>«Человек и его здоровь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Общие биологические закономерности»</w:t>
      </w:r>
      <w:r>
        <w:rPr>
          <w:sz w:val="28"/>
          <w:szCs w:val="28"/>
        </w:rPr>
        <w:t xml:space="preserve"> подчинено, во-первых, обобщению и систематизации того содержания, которое было освоено учащимися при изучении курса биологии в основной школе; во-вторых, знакомству школьников с некоторыми доступными для их восприятия общебиологическими закономерностями. В </w:t>
      </w:r>
      <w:r>
        <w:rPr>
          <w:b/>
          <w:sz w:val="28"/>
          <w:szCs w:val="28"/>
        </w:rPr>
        <w:t>2015 - 2016</w:t>
      </w:r>
      <w:r>
        <w:rPr>
          <w:sz w:val="28"/>
          <w:szCs w:val="28"/>
        </w:rPr>
        <w:t xml:space="preserve"> учебном году содержание данного раздела необходимо включить в содержание курса «Общая биология»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Кроме того, рабочая программа по биологии д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должна содержать те разделы курса «Общая биология», которые не были пройдены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, за предыдущий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й подход к составлению рабочих программ переходного периода по биолог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зволит плавно адаптировать школьников, создать условия для подготовки учащихся к единым требованиям ЕГЭ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и ГИ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А также ориентировать школьников на участие в конкурсах и олимпиадах по биологии в текущем году, и с перспективой на последующие периоды обуч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спективный план изучения биологических дисциплин в общеобразовательных заведения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Н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иод с 2015 по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8"/>
        <w:gridCol w:w="2518"/>
        <w:gridCol w:w="25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-2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-2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»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1(2) час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»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>аст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»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>аст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 Многообразие живых организмов»</w:t>
            </w:r>
          </w:p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1(2) час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 Многообразие живых организмов»</w:t>
            </w:r>
          </w:p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 Многообразие живых организмов»</w:t>
            </w:r>
          </w:p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организмы Многообразие живых организмов»</w:t>
            </w:r>
          </w:p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час в неделю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-й семестр)</w:t>
            </w:r>
          </w:p>
          <w:p>
            <w:pPr>
              <w:pStyle w:val="Normal"/>
              <w:rPr/>
            </w:pPr>
            <w:r>
              <w:rPr/>
              <w:t xml:space="preserve">«Человек и его здоровье» (отдельные темы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час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2-й семест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здоровь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еловек и его здоровье», </w:t>
            </w:r>
          </w:p>
          <w:p>
            <w:pPr>
              <w:pStyle w:val="Normal"/>
              <w:jc w:val="center"/>
              <w:rPr/>
            </w:pPr>
            <w:r>
              <w:rPr/>
              <w:t>«Общие биологические закономерно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2,5 часа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его здоровье»,</w:t>
            </w:r>
          </w:p>
          <w:p>
            <w:pPr>
              <w:pStyle w:val="Normal"/>
              <w:jc w:val="center"/>
              <w:rPr/>
            </w:pPr>
            <w:r>
              <w:rPr/>
              <w:t>«Общие биологические закономерно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ие биологические закономерно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ие биологические закономерности»</w:t>
            </w:r>
          </w:p>
          <w:p>
            <w:pPr>
              <w:pStyle w:val="Normal"/>
              <w:jc w:val="center"/>
              <w:rPr/>
            </w:pPr>
            <w:r>
              <w:rPr/>
              <w:t>«Общая биолог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2/4 часа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Общая биолог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Общая биология»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</w:t>
              <w:br/>
            </w:r>
            <w:r>
              <w:rPr>
                <w:i/>
                <w:iCs/>
              </w:rPr>
              <w:t>1/3 часа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ен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ударственный образовательный стандарт основного общего образования включает в себя требования 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. Обязательная часть основной образовательной программы основного общего образования составляет 80%, а часть, формируемая участниками образовательного процесса, – 20% от общего объёма основной образовательной программы основного общего образования. </w:t>
      </w:r>
      <w:r>
        <w:rPr>
          <w:i/>
          <w:sz w:val="28"/>
          <w:szCs w:val="28"/>
        </w:rPr>
        <w:t>При разработке части, формируемой участниками образовательного процесса, рекомендуем отразить в ней региональные, национальные и этнокультурные особенности Донб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держания, учителю биологии рекомендуется уделить вним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смотрению систематических единиц (типы, классы, отряды, семейства, на примерах типичных местных вид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учению многообразия систематических групп таких видов, которые доступны для непосредственного наблюдения и изучения на территории Донбасса и его окрестност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делению в каждой группе видов организмов, которые являются неотъемлемой частью биогеоценозов, имеют практическое, эстетическое значение, являются элементами культуры народов, проживающих на территории Дон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>
          <w:b/>
          <w:b/>
          <w:i/>
          <w:i/>
          <w:iCs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Организация контроля знаний и умений при изучении би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Контроль знаний по биологии для обучающихся в </w:t>
      </w:r>
      <w:r>
        <w:rPr>
          <w:sz w:val="28"/>
          <w:szCs w:val="28"/>
          <w:lang w:val="en-US" w:bidi="ru-RU"/>
        </w:rPr>
        <w:t>IX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  <w:lang w:val="en-US" w:bidi="ru-RU"/>
        </w:rPr>
        <w:t>X</w:t>
      </w:r>
      <w:r>
        <w:rPr>
          <w:sz w:val="28"/>
          <w:szCs w:val="28"/>
          <w:lang w:bidi="ru-RU"/>
        </w:rPr>
        <w:t xml:space="preserve"> и </w:t>
      </w:r>
      <w:r>
        <w:rPr>
          <w:sz w:val="28"/>
          <w:szCs w:val="28"/>
          <w:lang w:val="en-US" w:bidi="ru-RU"/>
        </w:rPr>
        <w:t>XI</w:t>
      </w:r>
      <w:r>
        <w:rPr>
          <w:sz w:val="28"/>
          <w:szCs w:val="28"/>
          <w:lang w:bidi="ru-RU"/>
        </w:rPr>
        <w:t xml:space="preserve"> классах рекомендуется проводить по форме контрольно-измерительных материалов предлагаемых на ГИА и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Количество контрольных работ по биологии должно быть не менее двух: 1 контрольная работа в семестр. По усмотрению учителя, или, в соответствии с определенным УМК, количество контрольных работ может быть увелич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работы по биологии соответствуют тематическому или промежуточному контролю, проводятся письменно и должны включать задания всех уровней усвоения материала (количество заданий каждого уровня определяет учитель) или готовится комплект вариантов разных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всех видов обучающих и контрольных работ учащимся рекомендуется иметь следующее количество тетрадей по учебному предмету «биология» - 1 тетрадь рабочая и 1 тетрадь – для лабораторных и практических работ. Разрешается использовать для лабораторных и практических работ тетради на печатной основе, которые имеют соответствующий гриф (при согласии родителей учащихся данного класса). Наличие тетрадей с печатной основой не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оформляются на листах или в отдельных тетрадях и хранятся в кабинете химии до конца учебного года. Если в соответствии с тематическим планом предусматривается более 2-х контрольных работ, то необходимо иметь отдельную тетрадь для контро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тради для контрольных, лабораторных и практических работ хранятся в общеобразовательном учреждении на протяжении учебного года и выдаются учащимся для выполнения соответствующи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</w:t>
      </w:r>
      <w:r>
        <w:rPr>
          <w:i/>
          <w:sz w:val="28"/>
          <w:szCs w:val="28"/>
        </w:rPr>
        <w:t>лабораторных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х работ</w:t>
      </w:r>
      <w:r>
        <w:rPr>
          <w:sz w:val="28"/>
          <w:szCs w:val="28"/>
        </w:rPr>
        <w:t>: следует придерживаться следующего алгорит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аботы записывается в соответствии с единым орфографическим режи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же записывается «</w:t>
      </w: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абораторная (практическая) работа №__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ледующей строке указывают название работы, например: «Строение цветка». Название работы пишется без ка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работы, наблюдения, выводы, а также рисунки оформляются произвольно, в соответствии с требованием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унки выполняются только простым карандашом, подписи делаются ручкой. Допускается раскрашивание рисунка цветными карандаш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ые и практические работы</w:t>
      </w:r>
      <w:r>
        <w:rPr>
          <w:sz w:val="28"/>
          <w:szCs w:val="28"/>
        </w:rPr>
        <w:t xml:space="preserve"> по биологии, которые выполняются в течение всего урока обязательны для проверки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боты, которые являются частью урока, оцениваются выборочно по усмотрению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 тетрадях проводят в соответствии с единым орфографическим режи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, в которых выполняются обучающие работы учащиеся, проверяются во всех классах выборочно, однако тетрадь каждого ученика должна проверяться не менее одного раза в семестр. Если отметку за работу выставить невозможно, например, из-за ее незначительности или маленького объема, в тетради исправляются ошибки, но не делается никаких пометок уч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урнал оценки за ведение тетради не выставляю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1"/>
        <w:rPr/>
      </w:pPr>
      <w:r>
        <w:rPr/>
        <w:t xml:space="preserve">Примерная программа по биологии </w:t>
        <w:br/>
        <w:t>основного обще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Heading3"/>
        <w:spacing w:lineRule="auto" w:line="24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по биологии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 указанием примерного числа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33 ч. на ступени основного общего образования) для более широкого использования, наряду с традиционным уроком, разнообразных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ыделено 245 часов, в том числе в 6 классе – 35 часов (1 час в неделю), 7-9 классах – по 70 часов ( по 2 часа в неделю). 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Для изучения местной флоры и фауны, в том числе культурных растений, домашних и сельскохозяйственных животных, грибов, рекомендуется использовать 35 часов учебного времени из регионального компон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Cs w:val="28"/>
        </w:rPr>
        <w:t>ОСНОВНОЕ СОДЕРЖАНИЕ</w:t>
      </w:r>
      <w:r>
        <w:rPr>
          <w:b/>
          <w:bCs/>
          <w:i/>
          <w:iCs/>
          <w:sz w:val="22"/>
          <w:szCs w:val="22"/>
        </w:rPr>
        <w:t xml:space="preserve"> (245 час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ология как наука. Методы биологии </w:t>
      </w:r>
      <w:r>
        <w:rPr>
          <w:bCs/>
          <w:sz w:val="22"/>
          <w:szCs w:val="22"/>
        </w:rPr>
        <w:t>(3</w:t>
      </w:r>
      <w:r>
        <w:rPr>
          <w:sz w:val="22"/>
          <w:szCs w:val="22"/>
        </w:rPr>
        <w:t xml:space="preserve"> час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иология - наука о живой природе. Роль биологии в практической деятельности люд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ила работы в биологической лаборатории.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в опытов, иллюстрирующих роль света в жизни растений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Результатов опытов, иллюстрирующих наличие в составе растений минеральных и органических вещест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left="747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ростом и развитием растений и животных.</w:t>
      </w:r>
    </w:p>
    <w:p>
      <w:pPr>
        <w:pStyle w:val="Normal"/>
        <w:ind w:left="747" w:hanging="0"/>
        <w:jc w:val="both"/>
        <w:rPr/>
      </w:pPr>
      <w:r>
        <w:rPr>
          <w:sz w:val="22"/>
          <w:szCs w:val="22"/>
        </w:rPr>
        <w:t>Наблюдение за сезонными изменениями в жизни растений и животных.</w:t>
      </w:r>
    </w:p>
    <w:p>
      <w:pPr>
        <w:pStyle w:val="Normal"/>
        <w:ind w:left="747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ы по изучению  состава почвы.</w:t>
      </w:r>
    </w:p>
    <w:p>
      <w:pPr>
        <w:pStyle w:val="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Система органического мира</w:t>
      </w:r>
      <w:r>
        <w:rPr>
          <w:sz w:val="22"/>
          <w:szCs w:val="22"/>
        </w:rPr>
        <w:t xml:space="preserve"> (25 час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а органического мира. Классификация организмов. </w:t>
      </w:r>
      <w:r>
        <w:rPr>
          <w:i/>
          <w:iCs/>
          <w:sz w:val="22"/>
          <w:szCs w:val="22"/>
        </w:rPr>
        <w:t>Основные систематические категории: царство, тип (отдел), класс, отряд (порядок), семейство, род, вид, их соподчиненность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арство растений. Строение растительного организма на примере покрытосеменных: клетки, ткани, органы. Жизнедеятельность растений: питание  (минеральное и воздушное-фотосинтез), дыхание, опыление, размножение, рост, развитие, раздражимость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арство бактерий, особенности строения и жизнедеятельности. Бактерии - возбудители заболеваний растений, животных, человека. Профилактика заболеваний, вызываемых бактериями. </w:t>
      </w:r>
      <w:r>
        <w:rPr>
          <w:i/>
          <w:iCs/>
          <w:sz w:val="22"/>
          <w:szCs w:val="22"/>
        </w:rPr>
        <w:t>Использование бактерий в биотехнологии. Значение работ  Р.Коха и Л. Пас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арство грибов, особенности строения и жизнедеятельности на примере шляпочного гриба. Роль грибов в природе, жизни человека. Съедобные и ядовитые грибы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</w:t>
      </w:r>
      <w:r>
        <w:rPr>
          <w:i/>
          <w:iCs/>
          <w:sz w:val="22"/>
          <w:szCs w:val="22"/>
        </w:rPr>
        <w:t xml:space="preserve">Использование грибов в биотехнолог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арство животных. Строение организма животного на примере млекопитающего: клетки, ткани, органы, системы органов.  Процессы жизнедеятельности животных: питание 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</w:t>
      </w:r>
      <w:r>
        <w:rPr>
          <w:i/>
          <w:iCs/>
          <w:sz w:val="22"/>
          <w:szCs w:val="22"/>
        </w:rPr>
        <w:t xml:space="preserve">Поведение животных (рефлексы, инстинкты, элементы рассудочного поведения). </w:t>
      </w:r>
      <w:r>
        <w:rPr>
          <w:sz w:val="22"/>
          <w:szCs w:val="22"/>
        </w:rPr>
        <w:t>Животные - возбудители и переносчики заболеваний. Профилактика заболеваний. Роль животных в природе, жизни и деятельности человека. Домашние животные. Охрана животного мира.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>Вирусы - неклеточные формы.  Меры  профилактики  заболеваний, вызываемых вируса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емонстра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растительной клет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ани, органы растительного организма (на примере покрытосеменных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оение и многообразие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шляпочного гриб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ибы – парази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ани, органы, системы органов организма животного (на примере млекопитающег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вотные – возбудители и переносчики заболе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органов цветкового раст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роли света и воды в жизни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ножение комнатных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плесневых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съедобных и ядовитых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млекопитающе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ведением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Многообразие и эволюция живой природы </w:t>
      </w:r>
      <w:r>
        <w:rPr>
          <w:sz w:val="22"/>
          <w:szCs w:val="22"/>
        </w:rPr>
        <w:t>(62 час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- основоположник учения об эволюции. </w:t>
      </w:r>
      <w:r>
        <w:rPr>
          <w:i/>
          <w:iCs/>
          <w:sz w:val="22"/>
          <w:szCs w:val="22"/>
        </w:rPr>
        <w:t>Движущие силы эволюции: наследственная изменчивость, борьба за существование, естественный отбор. Искус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ложнение растений в процессе эволюции: водоросли, мхи, папоротники, хвощи, плауны, голосеменные, покрытосеменные. Главные признаки основных отделов. Классы  и  семейства покрытосеменных растений (2 семейства однодольных и 3 семейства  двудольных растений). Разнообразие видов растений - основа устойчивости биосферы, результат эволюции. Сохранение биологического разнообразия растений. Сельскохозяйственные растения. 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образие животных - результат эволюции. Одноклеточные и многоклеточные животные. Беспозвоночные животные: Кишечнополостные, Черви, Моллюски, Членистоногие. Усложнение животных в процессе эволюции на примере позвоночных: Рыбы, Земноводные, Пресмыкающиеся, Птицы, Млекопитающие. Сохранение биологического разнообразия животных как основа устойчивости биосферы. Сельскохозяйственные животные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у организмов к среде обит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ения разных отделов, семейств, ви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животн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е и внутреннее строение кишечнополос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черв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моллюс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членистоноги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рыб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земновод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пресмыкаю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птиц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млекопитающих</w:t>
      </w:r>
    </w:p>
    <w:p>
      <w:pPr>
        <w:pStyle w:val="32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абораторные и практические работы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водорослей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мхов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папоротника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голосеменных растений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покрытосеменных растений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и многообразия членистоногих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рыб в связи с образом жизни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Выявление особенностей внешнего строения лягушки в связи с образом жизни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птиц в связи с образом жизни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растений разных отделов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Распознавание наиболее распространенных растений своей местности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важнейших сельскохозяйственных культур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Определение принадлежности растений к определенной систематической группе с использованием справочников и определителей (классификация)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Определение принадлежности животных к определенной систематической группе с использованием справочников и определителей (классификация)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растений к среде обитания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животных к среде обитания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спознавание животных разных типов </w:t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домашних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знаки живых организмов (34</w:t>
      </w:r>
      <w:r>
        <w:rPr>
          <w:sz w:val="22"/>
          <w:szCs w:val="22"/>
        </w:rPr>
        <w:t xml:space="preserve"> час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ки живых организмов, их проявление у растений, животных, грибов и бактерий: клеточное строение, особенности химического состава, обмен веществ и превращения энергии, рост, развитие, размножение, движение, раздражимость, приспособленность к среде об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Строение клетки. Клетки растений, грибов, бактерий, животных. Гены и хромосомы. </w:t>
      </w:r>
      <w:r>
        <w:rPr>
          <w:i/>
          <w:iCs/>
          <w:sz w:val="22"/>
          <w:szCs w:val="22"/>
        </w:rPr>
        <w:t>Деление клетки - основа размножения, роста и развития организмов.</w:t>
      </w:r>
      <w:r>
        <w:rPr>
          <w:sz w:val="22"/>
          <w:szCs w:val="22"/>
        </w:rPr>
        <w:t xml:space="preserve"> Нарушения в строении и функционировании клеток - одна из причин заболеваний организ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и химического состава живых организмов. Неорганические и органические вещества, их роль в организме. Обмен веществ и превращения энергии – признак живых организмов. Питание. Различия организмов по способу питания. Дыхание. Транспорт веществ, удаление из организма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ледственность и изменчивость - свойства организмов. </w:t>
      </w:r>
      <w:r>
        <w:rPr>
          <w:i/>
          <w:iCs/>
          <w:sz w:val="22"/>
          <w:szCs w:val="22"/>
        </w:rPr>
        <w:t>Наследственная и ненаследственная изменчивость. Генетика - наука о закономерностях наследственности и изменчивости. Наследственность и изменчивость - основа искусственного отбора. Порода, сорт. Применение знаний о наследственности и изменчивости, искусственном отборе при выведении новых пород и сортов.</w:t>
      </w:r>
      <w:r>
        <w:rPr>
          <w:sz w:val="22"/>
          <w:szCs w:val="22"/>
        </w:rPr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нообразие организации живых объектов: клетка, организм, вид, экосистема. Одноклеточные и многоклеточные организмы. Ткани, органы, системы органов, </w:t>
      </w:r>
      <w:r>
        <w:rPr>
          <w:i/>
          <w:iCs/>
          <w:sz w:val="22"/>
          <w:szCs w:val="22"/>
        </w:rPr>
        <w:t>их взаимосвязь как основа целостности многоклеточного организма.</w:t>
      </w:r>
      <w:r>
        <w:rPr>
          <w:sz w:val="22"/>
          <w:szCs w:val="22"/>
        </w:rPr>
        <w:t xml:space="preserve"> Признаки вида. Экосистем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к среде обитания у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етки растений, животных, грибов и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вое и бесполое размнож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чивость у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да, сор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и многоклеточные организ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ки ви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и тканей растений на готовых микропрепаратах и их опис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и тканей животных на готовых микропрепаратах и их опис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бактерий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Приготовление микропрепаратов растительных клеток и рассматривание их под микроскоп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равнение строения клеток растений, животных, грибов и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у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и систем органов у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рганизм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заимосвязи организмов и окружающей среды</w:t>
      </w:r>
      <w:r>
        <w:rPr>
          <w:sz w:val="22"/>
          <w:szCs w:val="22"/>
        </w:rPr>
        <w:t xml:space="preserve">  (28 ча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Экология - наука о взаимосвязях организмов и окружающей среды. Среда - источник веществ, энергии и информации.</w:t>
      </w:r>
      <w:r>
        <w:rPr>
          <w:sz w:val="22"/>
          <w:szCs w:val="22"/>
        </w:rPr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Структура экосистемы. Пищевые связи в экосист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уговорот веществ и превращения энергии  в экосистеме.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пуляция- элемент экосистемы. Типы взаимодействия разных видов ( конкуренция, хищничество, симбиоз, паразитиз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ы. Особенности агроэкосис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осфера-глобальная экосистема. </w:t>
      </w:r>
      <w:r>
        <w:rPr>
          <w:i/>
          <w:iCs/>
          <w:sz w:val="22"/>
          <w:szCs w:val="22"/>
        </w:rPr>
        <w:t>В.И. Вернадский- основоположник учения о биосфере.</w:t>
      </w:r>
      <w:r>
        <w:rPr>
          <w:sz w:val="22"/>
          <w:szCs w:val="22"/>
        </w:rPr>
        <w:t xml:space="preserve"> Границы биосферы. Распространие и роль живого вещества в биосфере. Роль человека в биосфе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логические проблемы, их влияние на собственную жизнь, жизнь других людей: парниковый эффект, кислотные дожди, опустынивание, сведение лесов, появление “Озоновых дыр”, загрязнение окружающей сре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экосист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ипы взаимодействия разных видов в экосистеме (конкуренция, хищничество, симбиоз, паразитизм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биосфе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вой природ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хем передачи веществ и энергии (цепей питан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 ( на конкретных примерах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типов взаимодействия разных видов в конкретной экосистем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и описание экосистемы своей мест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и оценка влияния факторов окружающей среды, факторов риска на здоровь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последствий деятельности человека в экосистемах, собственных поступков на живые организмы и экосистемы</w:t>
      </w:r>
    </w:p>
    <w:p>
      <w:pPr>
        <w:pStyle w:val="Style11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ЕЛОВЕК  И ЕГО ЗДОРОВЬЕ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60ч.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Значение знаний о строении и жизнедеятельности организма человека для самопознания и сохранения здоровья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ки о человеке: анатомия, физиология, гигиена, медицина, психология. </w:t>
      </w:r>
      <w:r>
        <w:rPr>
          <w:i/>
          <w:sz w:val="22"/>
          <w:szCs w:val="22"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iCs/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iCs/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Нейро-гуморальная регуляция процессов жизнедеятельности организма. Нервная система. </w:t>
      </w:r>
      <w:r>
        <w:rPr>
          <w:sz w:val="22"/>
          <w:szCs w:val="22"/>
        </w:rPr>
        <w:t xml:space="preserve">Отделы нервной системы: центральный и периферический. </w:t>
      </w:r>
      <w:r>
        <w:rPr>
          <w:iCs/>
          <w:sz w:val="22"/>
          <w:szCs w:val="22"/>
        </w:rPr>
        <w:t>Рефлекторный</w:t>
      </w:r>
      <w:r>
        <w:rPr>
          <w:sz w:val="22"/>
          <w:szCs w:val="22"/>
        </w:rPr>
        <w:t xml:space="preserve">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  <w:r>
        <w:rPr>
          <w:iCs/>
          <w:sz w:val="22"/>
          <w:szCs w:val="22"/>
        </w:rPr>
        <w:t xml:space="preserve">Эндокринная система. </w:t>
      </w:r>
      <w:r>
        <w:rPr>
          <w:sz w:val="22"/>
          <w:szCs w:val="22"/>
        </w:rPr>
        <w:t>Железы внешней и внутренней секреции, их строение и функции.</w:t>
      </w:r>
      <w:r>
        <w:rPr>
          <w:iCs/>
          <w:sz w:val="22"/>
          <w:szCs w:val="22"/>
        </w:rPr>
        <w:t xml:space="preserve"> Гормоны. </w:t>
      </w:r>
      <w:r>
        <w:rPr>
          <w:sz w:val="22"/>
          <w:szCs w:val="22"/>
        </w:rPr>
        <w:t xml:space="preserve">Регуляция деятельности желез. Взаимодействие нервной и гуморальной регуляци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Питание. </w:t>
      </w:r>
      <w:r>
        <w:rPr>
          <w:i/>
          <w:sz w:val="22"/>
          <w:szCs w:val="22"/>
        </w:rPr>
        <w:t>Исследования И.П. Павлова в области пищеварения. Пища как биологическая основа жизни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</w:t>
      </w:r>
      <w:r>
        <w:rPr>
          <w:iCs/>
          <w:sz w:val="22"/>
          <w:szCs w:val="22"/>
        </w:rPr>
        <w:t xml:space="preserve">Роль ферментов в пищеварении. </w:t>
      </w:r>
      <w:r>
        <w:rPr>
          <w:sz w:val="22"/>
          <w:szCs w:val="22"/>
        </w:rPr>
        <w:t xml:space="preserve">Профилактика пищевых отравлений, </w:t>
      </w:r>
      <w:r>
        <w:rPr>
          <w:iCs/>
          <w:sz w:val="22"/>
          <w:szCs w:val="22"/>
        </w:rPr>
        <w:t>кишечных инфекций, гепати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Внутренняя среда организма:</w:t>
      </w:r>
      <w:r>
        <w:rPr>
          <w:sz w:val="22"/>
          <w:szCs w:val="22"/>
        </w:rPr>
        <w:t xml:space="preserve"> кровь, лимфа, тканевая жидкость. </w:t>
      </w:r>
      <w:r>
        <w:rPr>
          <w:i/>
          <w:sz w:val="22"/>
          <w:szCs w:val="22"/>
        </w:rPr>
        <w:t>Значение постоянства внутренней среды организм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Кровь, ее функции. Клетки крови. Плазма крови. Свертывание крови. </w:t>
      </w:r>
      <w:r>
        <w:rPr>
          <w:iCs/>
          <w:sz w:val="22"/>
          <w:szCs w:val="22"/>
        </w:rPr>
        <w:t xml:space="preserve">Группы крови. Переливание крови. </w:t>
      </w:r>
      <w:r>
        <w:rPr>
          <w:sz w:val="22"/>
          <w:szCs w:val="22"/>
        </w:rPr>
        <w:t>Лимфа. Тканевая жидкость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Иммунитет.</w:t>
      </w:r>
      <w:r>
        <w:rPr>
          <w:sz w:val="22"/>
          <w:szCs w:val="22"/>
        </w:rPr>
        <w:t xml:space="preserve"> Иммунная система человека. </w:t>
      </w:r>
      <w:r>
        <w:rPr>
          <w:i/>
          <w:sz w:val="22"/>
          <w:szCs w:val="22"/>
        </w:rPr>
        <w:t>Факторы, влияющие на иммунитет. Значение работ Л.Пастера и И.И.Мечникова в области иммунитета.</w:t>
      </w:r>
      <w:r>
        <w:rPr>
          <w:sz w:val="22"/>
          <w:szCs w:val="22"/>
        </w:rPr>
        <w:t xml:space="preserve"> Вакцинаци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Транспорт веществ. Кровеносная система.</w:t>
      </w:r>
      <w:r>
        <w:rPr>
          <w:sz w:val="22"/>
          <w:szCs w:val="22"/>
        </w:rPr>
        <w:t xml:space="preserve"> Значение кровообращения. Сердце и кровеносные сосуды. Сердечно-сосудистые заболевания, причины и предупреждение. </w:t>
      </w:r>
      <w:r>
        <w:rPr>
          <w:iCs/>
          <w:sz w:val="22"/>
          <w:szCs w:val="22"/>
        </w:rPr>
        <w:t xml:space="preserve">Артериальное и венозное кровотечения. Приемы оказания первой помощи при кровотечениях. </w:t>
      </w:r>
      <w:r>
        <w:rPr>
          <w:sz w:val="22"/>
          <w:szCs w:val="22"/>
        </w:rPr>
        <w:t>Лимфатическая система. Значение лимфообращения. Связь кровеносной и лимфатической 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i/>
          <w:sz w:val="22"/>
          <w:szCs w:val="22"/>
        </w:rPr>
        <w:t>Проявления авитаминозов и меры их предуп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Размножение и развитие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 Забота о репродуктивном здоровье.</w:t>
      </w:r>
      <w:r>
        <w:rPr>
          <w:iCs/>
          <w:sz w:val="22"/>
          <w:szCs w:val="22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Покровы те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ход за кожей, волосами, ногтя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рганы чувств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их роль в жизни человека. А</w:t>
      </w:r>
      <w:r>
        <w:rPr>
          <w:sz w:val="22"/>
          <w:szCs w:val="22"/>
        </w:rPr>
        <w:t>нализаторы.</w:t>
      </w:r>
      <w:r>
        <w:rPr>
          <w:iCs/>
          <w:sz w:val="22"/>
          <w:szCs w:val="22"/>
        </w:rPr>
        <w:t xml:space="preserve"> Нарушения зрения и слуха, их профилактика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 xml:space="preserve">Психология и поведение человека. Высшая нервная деятельность. </w:t>
      </w:r>
      <w:r>
        <w:rPr>
          <w:i/>
          <w:iCs/>
          <w:sz w:val="22"/>
          <w:szCs w:val="22"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>
          <w:sz w:val="22"/>
          <w:szCs w:val="22"/>
        </w:rPr>
        <w:t xml:space="preserve"> Безусловные и условные рефлексы, их биологическое значение.</w:t>
      </w:r>
    </w:p>
    <w:p>
      <w:pPr>
        <w:pStyle w:val="TextBodyIndent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иологическая природа и социальная сущность человека. Познавательная деятельность мозга.</w:t>
      </w:r>
      <w:r>
        <w:rPr>
          <w:sz w:val="22"/>
          <w:szCs w:val="22"/>
        </w:rPr>
        <w:t xml:space="preserve"> Сознание человека. Память, эмоции, речь, мышление. </w:t>
      </w:r>
      <w:r>
        <w:rPr>
          <w:iCs/>
          <w:sz w:val="22"/>
          <w:szCs w:val="22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Значение интеллектуальных, творческих и эстетических потребностей. Цели и мотивы деятельност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>
          <w:sz w:val="22"/>
          <w:szCs w:val="22"/>
        </w:rPr>
        <w:t>Рациональная организация труда и отдыха. Сон и бодрствование. З</w:t>
      </w:r>
      <w:r>
        <w:rPr>
          <w:iCs/>
          <w:sz w:val="22"/>
          <w:szCs w:val="22"/>
        </w:rPr>
        <w:t>начение сн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Культура отношения к собственному здоровью и здоровью окружающих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Человек и окружающая сред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циальная и природная среда, адаптация к ней человека. </w:t>
      </w:r>
      <w:r>
        <w:rPr>
          <w:i/>
          <w:sz w:val="22"/>
          <w:szCs w:val="22"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ходство человека и животны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разнообразие клеток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ни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ы и системы органов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в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езы внешней и внутренней секреци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аритель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дыхания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ханизм вдоха и выдох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ы оказания первой помощи при отравлении угарным газом, спасении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утопающего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кров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уппы кров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венос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кровотечения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мфатическ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чеполов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опорно-двигательной системы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травмах опорно-двигательной системы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ож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травмах, ожогах, обморожения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ато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BodyText2"/>
        <w:tabs>
          <w:tab w:val="clear" w:pos="8222"/>
        </w:tabs>
        <w:ind w:left="720" w:right="-1759" w:hanging="0"/>
        <w:rPr>
          <w:sz w:val="22"/>
          <w:szCs w:val="22"/>
        </w:rPr>
      </w:pPr>
      <w:r>
        <w:rPr>
          <w:sz w:val="22"/>
          <w:szCs w:val="22"/>
        </w:rPr>
        <w:t>Изучение микроскопического строения тканей</w:t>
      </w:r>
    </w:p>
    <w:p>
      <w:pPr>
        <w:pStyle w:val="BodyText2"/>
        <w:ind w:left="540" w:right="-175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икроскопического строения крови (микропрепараты </w:t>
      </w:r>
    </w:p>
    <w:p>
      <w:pPr>
        <w:pStyle w:val="BodyText2"/>
        <w:ind w:left="540" w:right="-1759" w:firstLine="180"/>
        <w:jc w:val="both"/>
        <w:rPr>
          <w:sz w:val="22"/>
          <w:szCs w:val="22"/>
        </w:rPr>
      </w:pPr>
      <w:r>
        <w:rPr>
          <w:sz w:val="22"/>
          <w:szCs w:val="22"/>
        </w:rPr>
        <w:t>крови человека и лягушки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рение  массы и роста своего организм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на таблицах органов и систем органов человека</w:t>
      </w:r>
    </w:p>
    <w:p>
      <w:pPr>
        <w:pStyle w:val="BodyText2"/>
        <w:ind w:left="540" w:right="-1759" w:firstLine="180"/>
        <w:rPr>
          <w:iCs/>
          <w:sz w:val="22"/>
          <w:szCs w:val="22"/>
        </w:rPr>
      </w:pPr>
      <w:r>
        <w:rPr>
          <w:iCs/>
          <w:sz w:val="22"/>
          <w:szCs w:val="22"/>
        </w:rPr>
        <w:t>Изучение строения головного мозга человека (по муляжам)</w:t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</w:rPr>
        <w:t xml:space="preserve">Определение норм </w:t>
      </w:r>
      <w:r>
        <w:rPr>
          <w:sz w:val="22"/>
          <w:szCs w:val="22"/>
        </w:rPr>
        <w:t xml:space="preserve"> рационального питания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ыявление влияния статической и динамической работы на утомление мыш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ударов пульса в покое и при физической нагруз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частоты дых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кровяного давления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Изучение приемов остановки капиллярного, артериального и венозного кровотечен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ействия желудочного сока на белки, действия слюны на крахма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вида отдельных костей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изменения размера зрачк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нализ и оценка влияния факторов окружающей среды, факторов риска на здоровь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рные темы экскурс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растений своей местност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зонные явления в природ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размножения растений, распространение плодов и семян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ногообразие животных своей местности, их роль в природе и жизни чело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система своей местности ( лес, луг, водое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 своей местности ( парк, сад, сквер, поле, пруд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волюция органического мира ( палеонтологический муз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зервное время – 33 часов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 ПО БИОЛОГ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(ПОЛНОГО) ОБЩЕГО ОБРАЗО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ус документа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документа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10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</w:t>
      </w:r>
    </w:p>
    <w:p>
      <w:pPr>
        <w:pStyle w:val="22"/>
        <w:spacing w:lineRule="auto" w:line="240"/>
        <w:ind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>для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70 часов, в том числе в 10 классе – 35 часов (1 час в неделю),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е – 35 часов (1 час в неделю). Однако возможно изучение курса в течение одного года (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е) при 2 часах в недел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учебные умения, навыки и способы деятельности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ОСНОВНОЕ СОДЕРЖАНИЕ (70 час)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ОЛОГИЯ КАК НАУКА.</w:t>
      </w:r>
    </w:p>
    <w:p>
      <w:pPr>
        <w:pStyle w:val="Style11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ТОДЫ НАУЧНОГО ПОЗНАНИЯ (4 час)</w:t>
      </w:r>
    </w:p>
    <w:p>
      <w:pPr>
        <w:pStyle w:val="32"/>
        <w:spacing w:lineRule="auto" w:line="240"/>
        <w:rPr/>
      </w:pPr>
      <w:r>
        <w:rPr>
          <w:sz w:val="22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 w:val="false"/>
          <w:iCs/>
          <w:sz w:val="22"/>
        </w:rPr>
        <w:t>Биологические системы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 w:val="false"/>
          <w:iCs/>
          <w:sz w:val="22"/>
        </w:rPr>
        <w:t>.</w:t>
      </w:r>
      <w:r>
        <w:rPr>
          <w:sz w:val="22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ind w:firstLine="709"/>
        <w:rPr>
          <w:b w:val="false"/>
          <w:b w:val="false"/>
          <w:bCs/>
        </w:rPr>
      </w:pPr>
      <w:r>
        <w:rPr>
          <w:b w:val="false"/>
          <w:bCs/>
        </w:rPr>
        <w:t>Демонстрации</w:t>
      </w:r>
    </w:p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ни организации живой природы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Методы познания живой природы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ЕТКА (8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знаний о клетке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Р.Гук, Р.Вирхов, К.Бэр, М.Шлейден и Т.Шванн</w:t>
      </w:r>
      <w:r>
        <w:rPr>
          <w:iCs/>
          <w:sz w:val="22"/>
          <w:szCs w:val="22"/>
        </w:rPr>
        <w:t>)</w:t>
      </w:r>
      <w:r>
        <w:rPr>
          <w:iCs/>
          <w:color w:val="000000"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2"/>
          <w:szCs w:val="22"/>
        </w:rPr>
        <w:t>Удвоение молекулы ДНК в клетке.</w:t>
      </w:r>
      <w:r>
        <w:rPr>
          <w:sz w:val="22"/>
          <w:szCs w:val="22"/>
        </w:rPr>
        <w:t xml:space="preserve"> Значение постоянства числа и формы хромосом в клетках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Ген. Генетический код. </w:t>
      </w:r>
      <w:r>
        <w:rPr>
          <w:i/>
          <w:iCs/>
          <w:sz w:val="22"/>
          <w:szCs w:val="22"/>
        </w:rPr>
        <w:t xml:space="preserve">Роль генов в биосинтезе белк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бел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ДН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РН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прокариот и эукари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е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воение молекулы ДНК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авнение строения клеток растений и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готовление и описание микропрепаратов клеток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М (18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м – единое целое.</w:t>
      </w:r>
      <w:r>
        <w:rPr>
          <w:i/>
          <w:sz w:val="22"/>
          <w:szCs w:val="22"/>
        </w:rPr>
        <w:t xml:space="preserve"> Многообразие организмов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Обмен веществ и превращения энергии – свойство живых организмов. </w:t>
      </w:r>
      <w:r>
        <w:rPr>
          <w:i/>
          <w:sz w:val="22"/>
          <w:szCs w:val="22"/>
        </w:rPr>
        <w:t>Особенности обмена веществ у растений, животных, бактер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одотворение, его значение</w:t>
      </w:r>
      <w:r>
        <w:rPr>
          <w:i/>
          <w:iCs/>
          <w:sz w:val="22"/>
          <w:szCs w:val="22"/>
        </w:rPr>
        <w:t>. Искусственное опыление у растений и оплодотворение у животных.</w:t>
      </w:r>
    </w:p>
    <w:p>
      <w:pPr>
        <w:pStyle w:val="32"/>
        <w:spacing w:lineRule="auto" w:line="240"/>
        <w:rPr/>
      </w:pPr>
      <w:r>
        <w:rPr>
          <w:sz w:val="22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2"/>
          <w:szCs w:val="22"/>
        </w:rPr>
        <w:t>Хромосомная теория наследственности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следование признаков у человека. </w:t>
      </w:r>
      <w:r>
        <w:rPr>
          <w:i/>
          <w:iCs/>
          <w:sz w:val="22"/>
          <w:szCs w:val="22"/>
        </w:rPr>
        <w:t>Половые хромосомы. Сцепленное с полом наследование.</w:t>
      </w:r>
      <w:r>
        <w:rPr>
          <w:sz w:val="22"/>
          <w:szCs w:val="22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Генетика – теоретическая основа селекции. Селекция. </w:t>
      </w:r>
      <w:r>
        <w:rPr>
          <w:i/>
          <w:sz w:val="22"/>
          <w:szCs w:val="22"/>
        </w:rPr>
        <w:t xml:space="preserve">Учение Н.И.Вавилова о центрах многообразия и происхождения культурных растений. </w:t>
      </w:r>
      <w:r>
        <w:rPr>
          <w:sz w:val="22"/>
          <w:szCs w:val="22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технология, ее достижения, перспективы развит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организм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гибридное скрещи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гибридное скрещи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рест хромос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ное домин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цепленное наслед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т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ый отбо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бридиз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 области биотехнологии</w:t>
      </w:r>
    </w:p>
    <w:p>
      <w:pPr>
        <w:pStyle w:val="Heading1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 xml:space="preserve">Лабораторные и практические работы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оставление простейших схем скрещиван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лементарных генетических задач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Анализ и оценка этических аспектов развития некоторых исследований в биотехнологии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(20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тория эволюционных иде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чение работ К.Линнея, учения Ж.Б.Ламарка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волюционной теории Ч.Дарви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2"/>
          <w:szCs w:val="22"/>
        </w:rPr>
        <w:t>Синтетическая теория эволюции.</w:t>
      </w:r>
      <w:r>
        <w:rPr>
          <w:sz w:val="22"/>
          <w:szCs w:val="22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2"/>
          <w:szCs w:val="22"/>
        </w:rPr>
        <w:t>Биологический прогресс и биологический регресс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2"/>
          <w:szCs w:val="22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особей вида по морфологическому критер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 одного вида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жизн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 человек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СИСТЕМЫ (10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кологические факторы, их значение в жизни организмов. </w:t>
      </w:r>
      <w:r>
        <w:rPr>
          <w:i/>
          <w:iCs/>
          <w:sz w:val="22"/>
          <w:szCs w:val="22"/>
        </w:rPr>
        <w:t>Биологические ритмы</w:t>
      </w:r>
      <w:r>
        <w:rPr>
          <w:sz w:val="22"/>
          <w:szCs w:val="22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Биосфера – глобальная экосистема. Учение В. И. Вернадского о биосфер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оль живых организмов в биосфере. Биомасса. </w:t>
      </w:r>
      <w:r>
        <w:rPr>
          <w:i/>
          <w:iCs/>
          <w:sz w:val="22"/>
          <w:szCs w:val="22"/>
        </w:rPr>
        <w:t>Биологический круговорот (на примере круговорота углерода). Эволюция биосферы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рит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пирами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ведники и заказники России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работы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ыявление антропогенных изменений в экосистемах своей местности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оставление схем передачи веществ и энергии (цепей питания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рные темы экскурс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. Сезонные изменения в природе (окрестности школы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троение биологических объектов:</w:t>
      </w:r>
      <w:r>
        <w:rPr>
          <w:sz w:val="22"/>
          <w:szCs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:</w:t>
      </w:r>
      <w:r>
        <w:rPr>
          <w:sz w:val="22"/>
          <w:szCs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клад выдающихся ученых</w:t>
      </w:r>
      <w:r>
        <w:rPr>
          <w:sz w:val="22"/>
          <w:szCs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>биологическую терминологию и символику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ешать</w:t>
      </w:r>
      <w:r>
        <w:rPr>
          <w:sz w:val="22"/>
          <w:szCs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анализировать и оценивать </w:t>
      </w:r>
      <w:r>
        <w:rPr>
          <w:sz w:val="22"/>
          <w:szCs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изучать </w:t>
      </w:r>
      <w:r>
        <w:rPr>
          <w:sz w:val="22"/>
          <w:szCs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находить </w:t>
      </w:r>
      <w:r>
        <w:rPr>
          <w:sz w:val="22"/>
          <w:szCs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жение 3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МЕРНАЯ ПРОГРАММА ПО БИОЛОГ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(ПОЛНОГО)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ЬНЫЙ УРОВЕНЬ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 на профильн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ой, в том числе таблиц, натуральных объектов, моделей, муляжей, коллекций, видеофильмов и др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среднего (полного) общего образования на профильном уровн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профильном уровне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, значимых для будущего биолога. Основу структурирования содержания курса биологии в  старшей школе на профильном уровн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содержательные линии курса: Биология как наука. Методы научного познания; Клетка; Организм; Вид; Экосисте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26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</w:t>
      </w:r>
    </w:p>
    <w:p>
      <w:pPr>
        <w:pStyle w:val="22"/>
        <w:spacing w:lineRule="auto" w:line="240"/>
        <w:ind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bCs/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210 часов, в том числе в 10 классе – 105 часов (3 часа в неделю), в 11 классе – 105 часов (3 часа в неделю).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профильном уровне являются: сравнение объектов,  анализ, оценка, решение задач, самостоятельный поиск информации.</w:t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Результаты изучения курса «Биология» приведены в разделе «Требования к уровню подготовки выпускников», которые  полностью соответствуют стандарту. Требования на профильном уровне направлены на освоение содержания, значимого для продолжения образования в сфере биологической науки, овладение биологическими методами исследования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устанавливать взаимосвязи, решать задачи,  составлять схемы, описывать, выявлять, исследовать, сравнивать, анализировать и оценивать, осуществлять самостоятельный поиск биологической информации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СНОВНОЕ СОДЕРЖАНИЕ  (210 час)</w:t>
      </w:r>
    </w:p>
    <w:p>
      <w:pPr>
        <w:pStyle w:val="Style11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БИОЛОГИЯ КАК НАУКА.</w:t>
        <w:br/>
        <w:t>МЕТОДЫ НАУЧНОГО ПОЗНАНИЯ (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иология как наука. </w:t>
      </w:r>
      <w:r>
        <w:rPr>
          <w:i/>
          <w:sz w:val="22"/>
          <w:szCs w:val="22"/>
        </w:rPr>
        <w:t>Отрасли биологии, ее связи с другими науками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  <w:r>
        <w:rPr>
          <w:i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Объект изучения биологии – биологические системы. Общие признаки биологических систем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логически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ровни организации живой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тоды познания живой природы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ЕТКА (30 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</w:t>
      </w:r>
      <w:r>
        <w:rPr>
          <w:i/>
          <w:sz w:val="22"/>
          <w:szCs w:val="22"/>
        </w:rPr>
        <w:t>Методы изучения кле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Редупликация молекулы ДН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оение и функции частей и органоидов клетки. Взаимосвязи строения и функций частей и органоидов клетки. Ядро. Хромосомы. Химический состав, строение и функции хромосом. Соматические и половые клетки. Диплоидный и гаплоидный наборы хромосом. Гомологичные и негомологичные хромосо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клеток. Прокариоты и эукариоты. Вирусы. Меры профилактики распространения инфекционных заболев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 в клетке. Энергетический обмен. Стадии энергетического обмена. </w:t>
      </w:r>
      <w:r>
        <w:rPr>
          <w:i/>
          <w:iCs/>
          <w:sz w:val="22"/>
          <w:szCs w:val="22"/>
        </w:rPr>
        <w:t>Брожение и дыхание.</w:t>
      </w:r>
      <w:r>
        <w:rPr>
          <w:sz w:val="22"/>
          <w:szCs w:val="22"/>
        </w:rPr>
        <w:t xml:space="preserve">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2"/>
        <w:spacing w:lineRule="auto" w:line="240"/>
        <w:rPr>
          <w:i w:val="false"/>
          <w:i w:val="false"/>
          <w:sz w:val="22"/>
        </w:rPr>
      </w:pPr>
      <w:r>
        <w:rPr>
          <w:sz w:val="22"/>
        </w:rPr>
        <w:t>Клетка – генетическая единица живого. Жизненный цикл клетки: интерфаза и митоз. Фазы митоза. Мейоз, его фазы. Развитие половых клеток у растений и животных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й состав клет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 воды, углеводов, липид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бел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ДН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дупликация молекулы ДН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 РН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плазматической мембра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яд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прокариот и эукари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й обме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интез бел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емосинте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е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т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й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ловых клеток у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ловых клеток у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е клеток растений, животных, бактерий под микроскопом, их изучение и описа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отовление и описание микропрепаратов клеток раст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ы по определению каталитической активности фермен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хромосом на готовых микропрепарат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клеток дрожжей под микроскоп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ы по изучению плазмолиза и деплазмолиза в растительной клет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фаз митоза в клетках корешка лу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строения клеток растений, животных, грибов и бактер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равнение процессов брожения и дыха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фотосинтеза и хемосинтез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митоза и мейоз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развития половых клеток у растений и живот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М (56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дноклеточные и многоклеточные организмы. </w:t>
      </w:r>
      <w:r>
        <w:rPr>
          <w:i/>
          <w:sz w:val="22"/>
          <w:szCs w:val="22"/>
        </w:rPr>
        <w:t>Ткани, органы системы органов, их взаимосвязь как основа целостности организма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Гомеостаз. Гетеротрофы. </w:t>
      </w:r>
      <w:r>
        <w:rPr>
          <w:i/>
          <w:sz w:val="22"/>
          <w:szCs w:val="22"/>
        </w:rPr>
        <w:t>Сапротрофы, паразиты.</w:t>
      </w:r>
      <w:r>
        <w:rPr>
          <w:sz w:val="22"/>
          <w:szCs w:val="22"/>
        </w:rPr>
        <w:t xml:space="preserve"> Автотрофы (</w:t>
      </w:r>
      <w:r>
        <w:rPr>
          <w:i/>
          <w:sz w:val="22"/>
          <w:szCs w:val="22"/>
        </w:rPr>
        <w:t>хемотрофы и фототрофы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</w:t>
      </w:r>
      <w:r>
        <w:rPr>
          <w:i/>
          <w:sz w:val="22"/>
          <w:szCs w:val="22"/>
        </w:rPr>
        <w:t>Жизненные циклы и чередование поколений.</w:t>
      </w:r>
      <w:r>
        <w:rPr>
          <w:sz w:val="22"/>
          <w:szCs w:val="22"/>
        </w:rPr>
        <w:t xml:space="preserve"> Последствия влияния алкоголя, никотина, наркотических веществ на развитие зародыша челове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</w:t>
      </w:r>
      <w:r>
        <w:rPr>
          <w:i/>
          <w:sz w:val="22"/>
          <w:szCs w:val="22"/>
        </w:rPr>
        <w:t>Типы определения пола.</w:t>
      </w:r>
      <w:r>
        <w:rPr>
          <w:sz w:val="22"/>
          <w:szCs w:val="22"/>
        </w:rPr>
        <w:t xml:space="preserve"> Наследование, сцепленное с полом. Взаимодействие генов. Генотип как целостная система. </w:t>
      </w:r>
      <w:r>
        <w:rPr>
          <w:i/>
          <w:sz w:val="22"/>
          <w:szCs w:val="22"/>
        </w:rPr>
        <w:t>Развитие знаний о генотипе. Геном человека</w:t>
      </w:r>
      <w:r>
        <w:rPr>
          <w:i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Хромосомная теория наследственности. </w:t>
      </w:r>
      <w:r>
        <w:rPr>
          <w:i/>
          <w:iCs/>
          <w:sz w:val="22"/>
          <w:szCs w:val="22"/>
        </w:rPr>
        <w:t>Теория гена.</w:t>
      </w:r>
      <w:r>
        <w:rPr>
          <w:sz w:val="22"/>
          <w:szCs w:val="22"/>
        </w:rPr>
        <w:t xml:space="preserve">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лекция, ее задач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</w:t>
      </w:r>
      <w:r>
        <w:rPr>
          <w:i/>
          <w:sz w:val="22"/>
          <w:szCs w:val="22"/>
        </w:rPr>
        <w:t xml:space="preserve">Особенности селекции растений, животных, микроорганизмов. </w:t>
      </w:r>
      <w:r>
        <w:rPr>
          <w:sz w:val="22"/>
          <w:szCs w:val="22"/>
        </w:rPr>
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и многоклеточные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ни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шнее и внутреннее оплодотвор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зародыша позвоночного животног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эмбриональное развит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ртеногенез у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гибридное скрещивание и его цитологические основ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гибридное скрещивание и его цитологические основ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цепленное наслед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ное домин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рест хромос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ген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ификационная изменчивость. Норма реа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тационная изменчив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ханизм хромосомных мутац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 гомологических рядов в наследственной изменчив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ы селе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екция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екция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 области биотехнологии</w:t>
      </w:r>
    </w:p>
    <w:p>
      <w:pPr>
        <w:pStyle w:val="Heading1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 xml:space="preserve">Лабораторные и практические работы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оставление схем скрещиван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 генетических задач на моно- и дигибридное скрещивани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промежуточное наследование признак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сцепленное наследовани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наследование, сцепленное с полом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взаимодействие генов</w:t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троение вариационного ряда и вариационной криво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сточников мутагенов в окружающей среде (косвенно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одного вид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бесполого и полового размножения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равнение процессов оплодотворения у цветковых растений и позвоночных животных</w:t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авнительная характеристика пород (сортов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Анализ и оценка этических аспектов развития некоторых исследований в биотехнологии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(52 час)</w:t>
      </w:r>
    </w:p>
    <w:p>
      <w:pPr>
        <w:pStyle w:val="32"/>
        <w:spacing w:lineRule="auto" w:line="240"/>
        <w:rPr/>
      </w:pPr>
      <w:r>
        <w:rPr>
          <w:sz w:val="22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  <w:sz w:val="22"/>
          <w:szCs w:val="22"/>
        </w:rPr>
        <w:t>Закономерности наследования признаков в популяциях разного типа. Закон Харди-Вайнберга.</w:t>
      </w:r>
      <w:r>
        <w:rPr>
          <w:sz w:val="22"/>
          <w:szCs w:val="22"/>
        </w:rPr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кро- и макроэволюция. </w:t>
      </w:r>
      <w:r>
        <w:rPr>
          <w:i/>
          <w:sz w:val="22"/>
          <w:szCs w:val="22"/>
        </w:rPr>
        <w:t>Формы эволюции (дивергенция, конвергенция, параллелизм).</w:t>
      </w:r>
      <w:r>
        <w:rPr>
          <w:sz w:val="22"/>
          <w:szCs w:val="22"/>
        </w:rPr>
        <w:t xml:space="preserve"> Пути и направления эволюции (А.Н.Северцов, И.И.Шмальгаузен). Причины биологического прогресса и биологического регрес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личительные признаки живого. Гипотезы происхождения жизни на Земле. </w:t>
      </w:r>
      <w:r>
        <w:rPr>
          <w:i/>
          <w:sz w:val="22"/>
          <w:szCs w:val="22"/>
        </w:rPr>
        <w:t>Этапы эволюции органического мира на Земле.</w:t>
      </w:r>
      <w:r>
        <w:rPr>
          <w:sz w:val="22"/>
          <w:szCs w:val="22"/>
        </w:rPr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i/>
          <w:sz w:val="22"/>
          <w:szCs w:val="22"/>
        </w:rPr>
        <w:t>Критика расизма и социального дарвинизм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огичные и гомологичные орган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удименты и атавизм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казательства эволюции органическ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й и стабилизирующий отбор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бразование новых видов в природе. Географическое и экологическое видообразование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эволюции: дивергенция, конвергенция, параллелизм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ути эволюции: ароморфоз, идиоадаптация, дегенерация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ароморфозы в эволюции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и описание особей вида по морфологическому критер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 одного вида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особей разных видов одного рода по морфологическому критер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естественного и искусственного отбо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движущего и стабилизирующего отбора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равнение процессов экологического и географического видообразован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микро- и макроэволюции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путей эволюции и направлений эволюци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растени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растени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животных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животных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возникновения жизни на Земл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 человек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формирования человеческих рас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СИСТЕМЫ (40 час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кологические факторы, </w:t>
      </w:r>
      <w:r>
        <w:rPr>
          <w:i/>
          <w:sz w:val="22"/>
          <w:szCs w:val="22"/>
        </w:rPr>
        <w:t>общие закономерности их влияния на организмы. Закон оптимума. Закон минимума. Биологические ритмы. Фотопериодизм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ищевые связи в экосистеме. Трофические уровни. </w:t>
      </w:r>
      <w:r>
        <w:rPr>
          <w:i/>
          <w:sz w:val="22"/>
          <w:szCs w:val="22"/>
        </w:rPr>
        <w:t>Типы пищевых цепей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ила экологической пирамиды. Круговорот веществ и превращения энергии в экосистеме. Саморегуляция в экосистеме. Устойчивость и динамика экосистем</w:t>
      </w:r>
      <w:r>
        <w:rPr>
          <w:i/>
          <w:iCs/>
          <w:sz w:val="22"/>
          <w:szCs w:val="22"/>
        </w:rPr>
        <w:t>. Стадии развития экосистемы. Сукцессия</w:t>
      </w:r>
      <w:r>
        <w:rPr>
          <w:iCs/>
          <w:sz w:val="22"/>
          <w:szCs w:val="22"/>
        </w:rPr>
        <w:t>. Агроэко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i/>
          <w:sz w:val="22"/>
          <w:szCs w:val="22"/>
        </w:rPr>
        <w:t xml:space="preserve">Биогенная миграция атомов. </w:t>
      </w:r>
      <w:r>
        <w:rPr>
          <w:sz w:val="22"/>
          <w:szCs w:val="22"/>
        </w:rPr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рит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периодиз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офические уровни экосист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экологической пирамид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кцесс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ы углерода, азота, фосфора,  кислор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ведники и заказники России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блюдение и выявление приспособлений у организмов к влиянию различных экологических факторов</w:t>
      </w:r>
    </w:p>
    <w:p>
      <w:pPr>
        <w:pStyle w:val="Normal"/>
        <w:ind w:firstLine="709"/>
        <w:rPr/>
      </w:pPr>
      <w:r>
        <w:rPr>
          <w:sz w:val="22"/>
          <w:szCs w:val="22"/>
        </w:rPr>
        <w:t>Выявление абиотических и биотических компонентов экосистем (на отдельных примерах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ыявление антропогенных изменений в экосистемах своей местности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Составление схем переноса  веществ и энергии в экосистемах (пищевых цепей и сетей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Сравнительная характеристика экосистем и агроэкосистем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Описание 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Описание агро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ение схем круговоротов углерода, кислорода, азот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глобальных антропогенных изменений в биосфер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Примерные темы экскурс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размножения растений в природе (окрестности 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менчивость организмов (окрестности школы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видов. Сезонные изменения в природе (окрестности школы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26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профильном уровне ученик долж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строение биологических объектов: </w:t>
      </w:r>
      <w:r>
        <w:rPr>
          <w:sz w:val="22"/>
          <w:szCs w:val="22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 и явлений</w:t>
      </w:r>
      <w:r>
        <w:rPr>
          <w:sz w:val="22"/>
          <w:szCs w:val="22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ую биологическую терминологию и символику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устанавливать взаимосвязи </w:t>
      </w:r>
      <w:r>
        <w:rPr>
          <w:sz w:val="22"/>
          <w:szCs w:val="22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оставлять схемы</w:t>
      </w:r>
      <w:r>
        <w:rPr>
          <w:sz w:val="22"/>
          <w:szCs w:val="22"/>
        </w:rPr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исследовать</w:t>
      </w:r>
      <w:r>
        <w:rPr>
          <w:sz w:val="22"/>
          <w:szCs w:val="22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ый перечень учебников на 2015-2016 учебный год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73"/>
        <w:gridCol w:w="978"/>
        <w:gridCol w:w="2727"/>
      </w:tblGrid>
      <w:tr>
        <w:trPr>
          <w:trHeight w:val="32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ая школа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Калинова Г.С. и др. / Под ред. Пасечника В.В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 В.В., Суматохин С.В., Калинова Г.С. / Под ред. Пасечника В.В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 В.В., Каменский А.А., Швецов Г.Г. / Под ред. Пасечника В.В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 В.В., Каменский А.А., Швецов Г.Г.и др. / Под ред. Пасечника В.В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, </w:t>
              <w:br/>
              <w:t>Введенский Э.Л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</w:t>
              <w:br/>
              <w:t>Введение в биологию</w:t>
              <w:br/>
              <w:t>(линия "Ракурс"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</w:tc>
      </w:tr>
      <w:tr>
        <w:trPr>
          <w:trHeight w:val="7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ева Т.А., </w:t>
              <w:br/>
              <w:t xml:space="preserve">Романова Н.И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  <w:br/>
              <w:t>(линия "Ракурс"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</w:tc>
      </w:tr>
      <w:tr>
        <w:trPr>
          <w:trHeight w:val="6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хонова Е.Т., </w:t>
              <w:br/>
              <w:t>Романова Н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  <w:br/>
              <w:t>(линия "Ракурс"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</w:tc>
      </w:tr>
      <w:tr>
        <w:trPr>
          <w:trHeight w:val="6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мчугова М.Б., </w:t>
              <w:br/>
              <w:t>Романова Н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  <w:br/>
              <w:t>(линия "Ракурс"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</w:tc>
      </w:tr>
      <w:tr>
        <w:trPr>
          <w:trHeight w:val="8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С.Б., </w:t>
              <w:br/>
              <w:t xml:space="preserve">Романова Н.И., </w:t>
              <w:br/>
              <w:t>Владимирская А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  <w:br/>
              <w:t>(линия "Ракурс"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,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Сонин Н.И., Сонина В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Сонин Н.И., Захаров В.Б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Сонин Н.И., Захаров В.Б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Сапин М.Р., Сонин Н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11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Н. Пономарёва, И.В. Николаев, О.А. Корнилова 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5 класс». Учебник для учащихся общеобразовате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2010" w:hRule="atLeast"/>
        </w:trPr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Н. Пономарёва, О.А. Корнилова, В.С. Кучменко. Под ред. проф. И.Н. Пономарёвой </w:t>
            </w:r>
          </w:p>
        </w:tc>
        <w:tc>
          <w:tcPr>
            <w:tcW w:w="307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6 класс». Учебник для учащихся общеобразовательных учреждений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 Константинов, В.Г. Бабенко, В.С. Кучменко. Под ред. В.М. Константинова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7 класс». Учебник для учащихся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12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Г. Драгомил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Д. Маш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8 класс». Учебник для учащихся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1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Н. Пономарёва, О.А. Корнилова, Н.М. Чернова. Под ред. И.Н. Пономарёвой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9 класс». Учебник для учащихся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5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кова В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Д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</w:tc>
      </w:tr>
      <w:tr>
        <w:trPr>
          <w:trHeight w:val="5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а В.И., Рокотова Д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ьева А.М., Рокотова Д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в 2-х частях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ьева А.М., Рокотова Д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в 2-х частях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ынин В.А., Шереметьева А.М., Рокотова Д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в 2-х частях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Учебник"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Плешаков А.А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Захаров В.Б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Сапин М.Р., Каменский А.А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В.Б., Сивоглазов В.И., Мамонтов С.Г., Агафонова И.Б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, Плешаков А.А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Сонин Н.И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, Сапин М.Р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880" w:hRule="atLeast"/>
        </w:trPr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онтов С.Г., Захаров В.Б., Агафонова И.Б. и др. </w:t>
            </w:r>
          </w:p>
        </w:tc>
        <w:tc>
          <w:tcPr>
            <w:tcW w:w="307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??????????????</w:t>
            </w:r>
          </w:p>
        </w:tc>
      </w:tr>
      <w:tr>
        <w:trPr>
          <w:trHeight w:val="112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Сухова, В.И. Строганов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5 класс». Учебник для учащихся общеобразовате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2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С. Сухова, Т.А. Дмитриева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6 класс». Учебник для учащихся общеобразовате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1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 Шаталова, Т.С. Сухова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7 класс». Учебник для учащихся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13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Каменский, Н.Ю. Сарычева, Т.С. Сухова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8 класс». Учебник для учащихся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1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Сухова, Н.Ю. Сарычева, С.П. Шаталова, Т.А. Дмитриева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9 класс». Учебник для учащихся общеобразовате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рукова Л.Н., Кучменко В.С., Колесникова И.Я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-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рукова Л.Н., Кучменко В.С., Колесникова И.Я. 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 Л.Н., Кучменко В.С., Цехмистренко Т.А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6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 Л.Н., Кучменко В.С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6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тохин С.В., Радионов В.Н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иология: учебник для 5 класса"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  <w:tr>
        <w:trPr>
          <w:trHeight w:val="9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инблит М.Б., Глаголев С.М., Малеева Ю.В., Чуб В.В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иология: учебник для 6 класса"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  <w:tr>
        <w:trPr>
          <w:trHeight w:val="73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инблит М.Б., Глаголев С.М., Чуб В.В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иология: учебник для 7 класса" в 2-х частях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  <w:tr>
        <w:trPr>
          <w:trHeight w:val="11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инблит М.Б., Мартьянов А.А., Парнес Е.Я., Тарасова О.С., Чуб В.В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иология: учебник для 8 класса" в 2-х частях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  <w:tr>
        <w:trPr>
          <w:trHeight w:val="7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инблит М.Б., Глаголев С.М., Волкова П.А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иология: учебник для 9 класса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50"/>
        <w:gridCol w:w="610"/>
        <w:gridCol w:w="2737"/>
      </w:tblGrid>
      <w:tr>
        <w:trPr>
          <w:trHeight w:val="424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шко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азовый уровен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И.Б., Сивоглазов В.И.</w:t>
            </w:r>
          </w:p>
        </w:tc>
        <w:tc>
          <w:tcPr>
            <w:tcW w:w="355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Базовый и углублённый уровни</w:t>
            </w:r>
          </w:p>
        </w:tc>
        <w:tc>
          <w:tcPr>
            <w:tcW w:w="61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И.Б., Сивоглазов В.И.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Базовый и углублённый уровни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11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Д.К., Дымшиц Г.М., Кузнецова Л.Н. и др./Под ред. Беляева Д.К., Дымшица Г.М.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10 кл. (базовый уровень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Д.К., Дымшиц Г.М., Бородин П.М. и др./Под ред. Беляева Д.К., Дымшица Г.М.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11 кл. (базовый уровень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</w:tc>
      </w:tr>
      <w:tr>
        <w:trPr>
          <w:trHeight w:val="8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С. Б.,</w:t>
              <w:br/>
              <w:t>Владимирская А. И.,</w:t>
              <w:br/>
              <w:t>Романова Н. И.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базовый уровень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</w:tc>
      </w:tr>
      <w:tr>
        <w:trPr>
          <w:trHeight w:val="8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С. Б.,</w:t>
              <w:br/>
              <w:t>Владимирская А. И.,</w:t>
              <w:br/>
              <w:t>Романова Н. И.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базовый уровень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ский А.А., Криксунов Е.А., Пасечник В.В. 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 Каменский, Н.Ю. Сарычева, С.Н. Исакова 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10 класс : базовый уровень». Учебник для учащихся общеобразовате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4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 Каменский, Н.Ю. Сарычева, С.Н. Исакова 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11 класс : базовый уровень». Учебник для учащихся общеобразовательных организаций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Пономарёва, О.А. Корнилова, Т.Е. Лощилина. Под ред. проф. И.Н. Пономарёво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10 класс : базовый уровень». Учебник для учащихся общеобразовате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533" w:hRule="atLeast"/>
        </w:trPr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Пономарева, О.А. Корнилова, Т.Е. Лощилина, П.В. Ижевский. Под ред. И.Н. Пономарёвой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11 класс : базовый уровень». Учебник для учащихся общеобразовательных организаций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Агафонова И.Б., Захарова Е.Т. 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4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Агафонова И.Б., Захарова Е.Т. 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 (базовый уровень)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рукова Л.Н., Кучменко В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Т.В.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484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фильный уровень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 П.М., Высоцкая Л.В., Дымшиц Г.М. и др. (под ред. Шумного В.К., Дымшица Г.М.)</w:t>
            </w:r>
          </w:p>
        </w:tc>
        <w:tc>
          <w:tcPr>
            <w:tcW w:w="355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В 2-х частях</w:t>
            </w:r>
          </w:p>
        </w:tc>
        <w:tc>
          <w:tcPr>
            <w:tcW w:w="61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Мамонтов С.Г., Сонин Н.И., Захарова Е.Т.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. Углубленный уровень.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Мамонтов С.Г., Сонин Н.И., Захарова Е.Т.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. Углубленный уровень.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>
          <w:trHeight w:val="14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Пономарёва, О.А. Корнилова, Л.В. Симонова. Под ред. проф. И.Н. Пономарёвой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. 10 класс : углублённый уровень». Учебник для учащихся общеобразовательных организаций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Пономарёва, О.А. Корнилова, Л.В. Симонова. Под ред. проф. И.Н. Пономарёво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иология. 11 класс: углублённый уровень». Учебник для учащихся общеобразовательных организац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"ВЕНТАНА-ГРАФ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lang w:bidi="ru-RU"/>
        </w:rPr>
      </w:pPr>
      <w:r>
        <w:rPr>
          <w:i/>
          <w:lang w:bidi="ru-RU"/>
        </w:rPr>
        <w:t xml:space="preserve">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публикуется на сайте </w:t>
      </w:r>
      <w:hyperlink r:id="rId3">
        <w:r>
          <w:rPr>
            <w:rStyle w:val="InternetLink"/>
            <w:i/>
            <w:lang w:bidi="ru-RU"/>
          </w:rPr>
          <w:t>www.edu.ru</w:t>
        </w:r>
      </w:hyperlink>
      <w:r>
        <w:rPr>
          <w:i/>
          <w:lang w:bidi="ru-RU"/>
        </w:rPr>
        <w:t xml:space="preserve">в разделе «Документы министерства». Портал Министерства образования РФ. Режим доступа: </w:t>
      </w:r>
      <w:hyperlink r:id="rId4">
        <w:r>
          <w:rPr>
            <w:rStyle w:val="InternetLink"/>
            <w:i/>
            <w:lang w:bidi="ru-RU"/>
          </w:rPr>
          <w:t>http://www.ed.gov.ru/</w:t>
        </w:r>
      </w:hyperlink>
      <w:r>
        <w:rPr>
          <w:i/>
        </w:rPr>
        <w:t xml:space="preserve">. </w:t>
      </w:r>
      <w:r>
        <w:rPr>
          <w:i/>
          <w:lang w:bidi="ru-RU"/>
        </w:rPr>
        <w:t xml:space="preserve">Или на страницах электронного журнала «Вестник образования» - </w:t>
      </w:r>
      <w:hyperlink r:id="rId5">
        <w:r>
          <w:rPr>
            <w:rStyle w:val="InternetLink"/>
            <w:i/>
            <w:lang w:bidi="ru-RU"/>
          </w:rPr>
          <w:t>http://www.vestniknews.ru</w:t>
        </w:r>
      </w:hyperlink>
    </w:p>
    <w:p>
      <w:pPr>
        <w:pStyle w:val="Normal"/>
        <w:ind w:firstLine="709"/>
        <w:jc w:val="both"/>
        <w:rPr/>
      </w:pPr>
      <w:r>
        <w:rPr>
          <w:i/>
          <w:lang w:bidi="ru-RU"/>
        </w:rPr>
        <w:t xml:space="preserve">Более подробную информацию по учебно-методическим комплектам (комплексам) можно получить на сайтах издательств: </w:t>
      </w:r>
      <w:hyperlink r:id="rId6">
        <w:r>
          <w:rPr>
            <w:rStyle w:val="InternetLink"/>
            <w:i/>
            <w:lang w:bidi="ru-RU"/>
          </w:rPr>
          <w:t>http://www.prosv.ru/</w:t>
        </w:r>
      </w:hyperlink>
      <w:r>
        <w:rPr>
          <w:i/>
          <w:lang w:bidi="ru-RU"/>
        </w:rPr>
        <w:t xml:space="preserve">(Просвещение), </w:t>
      </w:r>
      <w:hyperlink r:id="rId7">
        <w:r>
          <w:rPr>
            <w:rStyle w:val="InternetLink"/>
            <w:i/>
            <w:lang w:bidi="ru-RU"/>
          </w:rPr>
          <w:t>http://www.vgf.ru/</w:t>
        </w:r>
      </w:hyperlink>
      <w:r>
        <w:rPr>
          <w:i/>
          <w:lang w:bidi="ru-RU"/>
        </w:rPr>
        <w:t xml:space="preserve">(Вентана-Граф), </w:t>
      </w:r>
      <w:hyperlink r:id="rId8">
        <w:r>
          <w:rPr>
            <w:rStyle w:val="InternetLink"/>
            <w:i/>
            <w:lang w:bidi="ru-RU"/>
          </w:rPr>
          <w:t>http://www.drofa.ru/(Дрофа)</w:t>
        </w:r>
      </w:hyperlink>
      <w:r>
        <w:rPr>
          <w:i/>
          <w:lang w:bidi="ru-RU"/>
        </w:rPr>
        <w:t>.</w:t>
      </w:r>
    </w:p>
    <w:p>
      <w:pPr>
        <w:pStyle w:val="Normal"/>
        <w:rPr>
          <w:i/>
          <w:i/>
          <w:sz w:val="22"/>
          <w:szCs w:val="22"/>
          <w:lang w:bidi="ru-RU"/>
        </w:rPr>
      </w:pPr>
      <w:r>
        <w:rPr>
          <w:i/>
          <w:sz w:val="22"/>
          <w:szCs w:val="22"/>
          <w:lang w:bidi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иологии.</w:t>
      </w:r>
      <w:r>
        <w:rPr>
          <w:b/>
          <w:sz w:val="28"/>
          <w:szCs w:val="28"/>
          <w:lang w:val="uk-UA"/>
        </w:rPr>
        <w:t xml:space="preserve"> 6 класс</w:t>
      </w:r>
    </w:p>
    <w:p>
      <w:pPr>
        <w:pStyle w:val="Normal"/>
        <w:jc w:val="center"/>
        <w:rPr>
          <w:bCs/>
        </w:rPr>
      </w:pPr>
      <w:r>
        <w:rPr>
          <w:bCs/>
        </w:rPr>
        <w:t>Авторы программы: Пономарева И.Н., Кучменко В.С, Симонова Л.В.</w:t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(35 часов, 1 час в неделю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037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6"/>
        <w:gridCol w:w="5254"/>
        <w:gridCol w:w="3780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 в тем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и лабораторные работы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18"/>
              </w:rPr>
              <w:t>ВВЕДЕНИЕ. ОБЩЕЕ ЗНАКОМСТВО С РАСТЕНИЯМИ (</w:t>
            </w:r>
            <w:r>
              <w:rPr>
                <w:b/>
              </w:rPr>
              <w:t>3ч</w:t>
            </w:r>
            <w:r>
              <w:rPr/>
              <w:t>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Мир растений. Наука о растениях - бота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</w:rPr>
              <w:t>Экскурсия № 1.</w:t>
            </w:r>
            <w:r>
              <w:rPr>
                <w:sz w:val="20"/>
              </w:rPr>
              <w:t xml:space="preserve">  «Мир растений вокруг нас»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оение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Л.р. № 1. </w:t>
            </w:r>
            <w:r>
              <w:rPr>
                <w:i/>
                <w:sz w:val="20"/>
                <w:szCs w:val="20"/>
              </w:rPr>
              <w:t xml:space="preserve"> Знакомство с цветковыми и споровыми растени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ловия жизни растений на Зем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Cs w:val="18"/>
              </w:rPr>
              <w:t>КЛЕТОЧНОЕ СТРОЕНИЕ РАСТЕНИЙ (</w:t>
            </w:r>
            <w:r>
              <w:rPr>
                <w:b/>
              </w:rPr>
              <w:t>2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оение растительной клетки и тка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№ 2. </w:t>
            </w:r>
            <w:r>
              <w:rPr>
                <w:i/>
                <w:sz w:val="20"/>
                <w:szCs w:val="20"/>
              </w:rPr>
              <w:t>Знакомство с клетками раст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цессы жизнедеятельности кле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Cs w:val="18"/>
              </w:rPr>
              <w:t>ОРГАНЫ ЦВЕТКОВЫХ РАСТЕНИЙ (</w:t>
            </w:r>
            <w:r>
              <w:rPr>
                <w:b/>
              </w:rPr>
              <w:t>10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мя, его строение и значение для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b/>
                <w:sz w:val="20"/>
                <w:szCs w:val="20"/>
              </w:rPr>
              <w:t>Л.р. № 3</w:t>
            </w:r>
            <w:r>
              <w:rPr/>
              <w:t xml:space="preserve">.  </w:t>
            </w:r>
            <w:r>
              <w:rPr>
                <w:i/>
                <w:sz w:val="20"/>
              </w:rPr>
              <w:t>Изучение строения семени двудольных</w:t>
            </w:r>
            <w:r>
              <w:rPr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20"/>
              </w:rPr>
              <w:t xml:space="preserve"> растений.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рень, его внешнее и внутреннее стро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бег. Строение и значение побега для раст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ст – часть побега. Значение листа для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№ 4. </w:t>
            </w:r>
            <w:r>
              <w:rPr>
                <w:i/>
                <w:sz w:val="20"/>
                <w:szCs w:val="20"/>
              </w:rPr>
              <w:t>Внешнее строение лис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ебель – часть побега. Его внешнее и внутреннее стро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ногообразие сте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№ 2. </w:t>
            </w:r>
            <w:r>
              <w:rPr>
                <w:i/>
              </w:rPr>
              <w:t>Жизнь растений зимой.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веток. Его строение и значение для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р. № 5. </w:t>
            </w:r>
            <w:r>
              <w:rPr>
                <w:i/>
              </w:rPr>
              <w:t xml:space="preserve">Типы соцветий. 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ветение и опыление раст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лод. Его значение и многообразие фор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нтрольн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ОСНОВНЫЕ ПРОЦЕССЫ  ЖИЗН</w:t>
            </w:r>
            <w:r>
              <w:rPr>
                <w:b/>
                <w:szCs w:val="18"/>
                <w:lang w:val="uk-UA"/>
              </w:rPr>
              <w:t>Е</w:t>
            </w:r>
            <w:r>
              <w:rPr>
                <w:b/>
                <w:szCs w:val="18"/>
              </w:rPr>
              <w:t>ДЕЯТЕЛЬНОСТИ (</w:t>
            </w:r>
            <w:r>
              <w:rPr>
                <w:b/>
              </w:rPr>
              <w:t>7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рневое питание раст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Воздушное питание растений. Фотосинте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>Дыхание растений</w:t>
            </w:r>
            <w:r>
              <w:rPr>
                <w:szCs w:val="18"/>
                <w:lang w:val="uk-UA"/>
              </w:rPr>
              <w:t xml:space="preserve"> и </w:t>
            </w:r>
            <w:r>
              <w:rPr>
                <w:szCs w:val="18"/>
              </w:rPr>
              <w:t>обмен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Транспорт воды и питательных веществ в растительном организ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лодотворение у 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ножение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.р. № 6 </w:t>
            </w:r>
            <w:r>
              <w:rPr>
                <w:i/>
                <w:sz w:val="20"/>
                <w:szCs w:val="20"/>
              </w:rPr>
              <w:t>Черенкование комнатных раст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ост и развитие растительного организ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ОСНОВНЫЕ ОТДЕЛЫ ЦАРСТВА РАСТЕНИЙ (</w:t>
            </w:r>
            <w:r>
              <w:rPr>
                <w:b/>
              </w:rPr>
              <w:t>7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нятие о систематике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доросли. Общая характеристика и 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ховидные и папоротниковид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Отдел Голосеменные. Общая характеристика и 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дел Покрытосемен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мейства класса Двудо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мейства класса Однодо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ИСТОРИЧЕСКОЕ РАЗВИТИЕ РАСТИТЕЛЬНОГО МИРА НА ЗЕМЛЕ (</w:t>
            </w:r>
            <w:r>
              <w:rPr>
                <w:b/>
              </w:rPr>
              <w:t>1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нятие об эволюции растительного мира. Многообразие и происхождение культурных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ЦАРСТВО БАКТЕРИИ (</w:t>
            </w:r>
            <w:r>
              <w:rPr>
                <w:b/>
              </w:rPr>
              <w:t>1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Царство Бактерии. Общая характеристика и 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ЦАРСТВО ГРИБЫ. ЛИШАЙНИКИ (</w:t>
            </w:r>
            <w:r>
              <w:rPr>
                <w:b/>
              </w:rPr>
              <w:t>2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Царство Грибы. Общая характеристика и значение в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.р. № 7 </w:t>
            </w:r>
            <w:r>
              <w:rPr>
                <w:i/>
                <w:sz w:val="20"/>
                <w:szCs w:val="20"/>
              </w:rPr>
              <w:t>Изучение строения гриб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шайники. Общая характеристика и значение в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ПРИРОДНЫЕ СООБЩЕСТВА</w:t>
            </w:r>
            <w:r>
              <w:rPr>
                <w:szCs w:val="18"/>
              </w:rPr>
              <w:t>.</w:t>
            </w:r>
            <w:r>
              <w:rPr>
                <w:b/>
              </w:rPr>
              <w:t xml:space="preserve"> (3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нятие о природном сообществе, биогеоценозе и экосис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 xml:space="preserve">Экскурсия  №3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растений в весенний период года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Приспособленность растений к совместной жизни в природном сообще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76" w:hanging="141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нтрольн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76" w:hanging="141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. 6 класс.  В.В.Пасечник</w:t>
      </w:r>
    </w:p>
    <w:p>
      <w:pPr>
        <w:pStyle w:val="Normal"/>
        <w:jc w:val="center"/>
        <w:rPr/>
      </w:pPr>
      <w:r>
        <w:rPr/>
        <w:t>(70 часов, 2 раза  в неделю)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4"/>
        <w:gridCol w:w="4797"/>
        <w:gridCol w:w="3021"/>
        <w:gridCol w:w="76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2 час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– наука о живой природе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u w:val="single"/>
              </w:rPr>
              <w:t>Экскурсия №1:</w:t>
            </w:r>
            <w:r>
              <w:rPr/>
              <w:t xml:space="preserve"> «Многообразие живых организмов, осенние явления в жизни растений и животных»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огические наблюдения за сезонными изменениями в природе. Введение дневника наблюд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Л.Р.№1. </w:t>
            </w:r>
            <w:r>
              <w:rPr/>
              <w:t>Фенологические наблюдения за сезонными изменениями в природе. Введение дневника наблюден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№1 Клеточное строение организмов. (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увеличительных приборов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.Р. № 2 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Устройство увеличительных приборов. Правила работы с ними.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Рассматривание клеток с помощью луп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ки (оболочка, цитоплазма, ядро, вакуол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Л.Р. № 3 </w:t>
            </w:r>
            <w:r>
              <w:rPr/>
              <w:t>Приготовление кожицы чешуи лука, рассматривание его под микроскопо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клетки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деятельность клетк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Л.Р. № 3</w:t>
            </w:r>
            <w:r>
              <w:rPr>
                <w:color w:val="FF0000"/>
              </w:rPr>
              <w:t xml:space="preserve">. </w:t>
            </w:r>
            <w:r>
              <w:rPr/>
              <w:t>Изучение тканей растений на готовых микропрепаратах и их описа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 Царство Бактерии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бактер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 – возбудители заболеваний растений, животных и человека. Значение работ Р. Коха и Л. Пасте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заболеваний, вызываемых бактериями. Использование бактерий в биотехнологии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 Царство Грибы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Особенности строения и жизнедеятельности на примере шляпочного гриба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.Р.№ 5 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Изучение строения тел шляпочных гриб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ль грибов в природе и жизни человека. Съедобные и ядовитые грибы. Правила сбора грибов. Оказание первой помощи при отравлении гриб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сневые грибы и дрожж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i/>
                <w:u w:val="single"/>
              </w:rPr>
              <w:t>Л.Р.№ 6</w:t>
            </w:r>
            <w:r>
              <w:rPr/>
              <w:t xml:space="preserve"> 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Рассматривание дрожжей и мукора под микроскоп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 – паразиты, вызывающие болезни растений и человека</w:t>
            </w:r>
            <w:r>
              <w:rPr>
                <w:b/>
                <w:i/>
                <w:u w:val="single"/>
              </w:rPr>
              <w:t xml:space="preserve"> П.Р. №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 Царство Растения (8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, распространение и значение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 и многоклеточные водоросл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i/>
                <w:u w:val="single"/>
              </w:rPr>
              <w:t>*Л.Р. № 7</w:t>
            </w:r>
            <w:r>
              <w:rPr/>
              <w:t xml:space="preserve"> </w:t>
            </w:r>
          </w:p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Знакомство со строением и многообразием зеленых одноклеточных и многоклеточных водоросл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х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Р. № 8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Изучение строения мх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оротники. Хвощи и плау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Р. № 9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Изучение строения спороносного папоротни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еменны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осеменны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</w:rPr>
              <w:t>Раздел 5</w:t>
            </w:r>
            <w:r>
              <w:rPr/>
              <w:t xml:space="preserve"> </w:t>
            </w:r>
            <w:r>
              <w:rPr>
                <w:b/>
              </w:rPr>
              <w:t>Строение и многообразие покрытосеменных растений (1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ян однодольных и двудольных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Р. № 10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Изучение строение семян однодольных и двудольных растен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 и типы корневых систе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Р. № 11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Виды корней и типы корневых систе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рн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 и почк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лист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ли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кологических факторов на строение листа. Видоизменения листье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побег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Р. № 12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Изучение видоизмененных побегов (клубень, луковица, корневищ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корня и побега – основа целостности растительного организм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я цветк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.Р. № 13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Изучение строения цвет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цветк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вет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ды. Их классификация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лодов и семя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и пло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 Жизнь растений (1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воды растениями. Листопа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 вещест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i/>
                <w:u w:val="single"/>
              </w:rPr>
              <w:t>*Л.Р. № 14</w:t>
            </w:r>
            <w:r>
              <w:rPr/>
              <w:t xml:space="preserve"> Передвижение воды и питательных веществ  по древесин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стание семя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i/>
                <w:u w:val="single"/>
              </w:rPr>
              <w:t>*Л.Р. № 15</w:t>
            </w:r>
            <w:r>
              <w:rPr/>
              <w:t xml:space="preserve"> Определение всхожести семян и их посе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ый организм как единое целое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жизнедеятельности раст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скурсия №2.</w:t>
            </w:r>
            <w:r>
              <w:rPr/>
              <w:t xml:space="preserve"> «Весенние явления в жизни растений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поровых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голосеменных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и половое размножение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П.Р. № 1 </w:t>
            </w:r>
            <w:r>
              <w:rPr/>
              <w:t>Вегетативное размножение комнатных раст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 Классификация растений (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истематики растений. Деление покрытосеменных растений на класс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дольные. Семейство Крестоцветные, бобовы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о Розоцветные и Паслёновы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днодольные. Семейство Злаки и Лилейны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ольные и двудольные раст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.Р. № 2</w:t>
            </w:r>
          </w:p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ыявление признаков семейства по внешнему строению растен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.Р. № 3</w:t>
            </w:r>
            <w:r>
              <w:rPr/>
              <w:t xml:space="preserve"> Определение принадлежности растений к определенной систематической группе с использованием справочников и определ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Важнейшие сельскохозяйственные растения, биологические основы их выращивания и хозяйственное значение.</w:t>
            </w:r>
            <w:r>
              <w:rPr>
                <w:b/>
                <w:u w:val="single"/>
                <w:shd w:fill="FFFF99" w:val="clear"/>
              </w:rPr>
              <w:t xml:space="preserve"> 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Экскурсия №3</w:t>
            </w:r>
          </w:p>
          <w:p>
            <w:pPr>
              <w:pStyle w:val="Normal"/>
              <w:ind w:left="-25" w:right="-49" w:hanging="0"/>
              <w:jc w:val="both"/>
              <w:rPr/>
            </w:pPr>
            <w:r>
              <w:rPr/>
              <w:t>Ознакомление с выращиванием растений в защищенном грун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 8  Природные сообщества (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логические факторы и их влияние на раст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экологических групп раст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е сообщества. Взаимосвязи растений в сообществ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скурсия №4.</w:t>
            </w:r>
            <w:r>
              <w:rPr/>
              <w:t xml:space="preserve"> «Природные сообщества и человек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риродные сообщ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9 Развитие растительного мира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 Донбас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хозяйственной деятельности человека на растительный мир. Охрана растений. Красная книг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за курс 6 клас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иологии. </w:t>
      </w:r>
      <w:r>
        <w:rPr>
          <w:b/>
          <w:sz w:val="28"/>
          <w:szCs w:val="28"/>
          <w:lang w:val="uk-UA"/>
        </w:rPr>
        <w:t xml:space="preserve">7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., ч. в неделю, 3ч. резервного време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503"/>
        <w:gridCol w:w="1080"/>
        <w:gridCol w:w="3060"/>
      </w:tblGrid>
      <w:tr>
        <w:trPr>
          <w:trHeight w:val="48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и лабораторные работы</w:t>
            </w:r>
          </w:p>
        </w:tc>
      </w:tr>
      <w:tr>
        <w:trPr>
          <w:trHeight w:val="342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Царство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бщая характеристик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ый организм как целостная система. Систематика животных. Взаимоотношения животных в биоцен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Одноклеточн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остейших Тип Саркожгутиконосцы. Многообразие форм саркодовых и жгутиковых. Особенности организации представ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1</w:t>
            </w:r>
            <w:r>
              <w:rPr/>
              <w:t xml:space="preserve"> Строение амёбы, эвглены зелёной и инфузории туфельки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п Инфузории. Многообразие инфузорий и их роль в биоценозах. Разнообразие простейших и их роль в биоценозах, жизни человека и его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многоклеточных животных. Типы симметрии. Клетки и ткани животных. Простейшие многоклеточные – губки. Распространение и экологическое значение гу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.Р. №2</w:t>
            </w:r>
            <w:r>
              <w:rPr/>
              <w:t xml:space="preserve"> Строение животных тканей.</w:t>
            </w:r>
          </w:p>
        </w:tc>
      </w:tr>
      <w:tr>
        <w:trPr>
          <w:trHeight w:val="279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Кишечнопол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ишечнополостных. Многообразие и распространение кишечнополостных Роль в природных сообщест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лоски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ов и ленточных чер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.Р. №1</w:t>
            </w:r>
            <w:r>
              <w:rPr/>
              <w:t>. Жизненные циклы печёночного сосальщика и бычьего цепня</w:t>
            </w:r>
          </w:p>
        </w:tc>
      </w:tr>
      <w:tr>
        <w:trPr>
          <w:trHeight w:val="349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Круглые или Первичнополостн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руглых червей (на примере человеческой аскариды). Свободноживущие и паразитические круглые черви. Меры профилактики аскаридо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.Р.№2</w:t>
            </w:r>
            <w:r>
              <w:rPr/>
              <w:t xml:space="preserve"> Жизненный цикл человеческой аскариды</w:t>
            </w:r>
          </w:p>
        </w:tc>
      </w:tr>
      <w:tr>
        <w:trPr>
          <w:trHeight w:val="260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льчат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ольчатых червей (на примере многощетинкового червя нереиды). Вторичная полость тела. Многообразие кольчатых червей. Значение кольчатых червей в биоценоз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2</w:t>
            </w:r>
            <w:r>
              <w:rPr/>
              <w:t xml:space="preserve"> Внешнее строение и движение дождевого червя</w:t>
            </w:r>
          </w:p>
        </w:tc>
      </w:tr>
      <w:tr>
        <w:trPr>
          <w:trHeight w:val="296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моллюсков. Смешанная полость тела. Многообразие моллюсков. Значение моллюсков в биоценозах. Роль в жизни человека и его 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3</w:t>
            </w:r>
            <w:r>
              <w:rPr/>
              <w:t xml:space="preserve"> Строение раковин моллюсков</w:t>
            </w:r>
          </w:p>
        </w:tc>
      </w:tr>
      <w:tr>
        <w:trPr>
          <w:trHeight w:val="356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и особенности организации членистоногих Класс Ракообразные. Общая характеристика класса на примере речного рака. Многообразие и значение ракообразных в биоцен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Паукообразные. Общая характеристика паукообразных. Пауки, скорпионы, клещи. Многообразие и значение паукообразных в биоцен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 Насекомые. Общая характеристика класса насеко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4</w:t>
            </w:r>
            <w:r>
              <w:rPr/>
              <w:t>. Изучение внешнего строения насекомых</w:t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насекомых с полным и неполным превращением. Многообразие и значение насекомых в биоцен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глоко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+1ч.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типа. Многообразие иглокож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. Подтип Бесчереп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хордовых. Подтипы: Бесчерепные и Позвоночные. Общая характеристика типа. Подтип Бесчерепные: ланцетник, особенности его организации и распрост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ип Позвоночные (Череп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класс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озвоночных. Происхождение рыб. Общая характеристика рыб Класс Хрящевые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Костные рыбы. Многообразие костных рыб. Экологическое и хозяйственное значение ры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5.</w:t>
            </w:r>
            <w:r>
              <w:rPr/>
              <w:t xml:space="preserve"> Особенности внешнего строения рыб, в связи со средой обитания и образом жизни </w:t>
            </w:r>
          </w:p>
        </w:tc>
      </w:tr>
      <w:tr>
        <w:trPr>
          <w:trHeight w:val="363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земноводные. Общая характеристика земноводных как первых наземных позвоночных Анатомические и физиологические особенности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3</w:t>
            </w:r>
            <w:r>
              <w:rPr/>
              <w:t xml:space="preserve"> Особенности внешнего строения лягушки, в связи со средой обитания и образом жизни *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 обитания и экологические особенности земноводных. Экологическая роль и многообразие земновод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ресмык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и многообразие форм рептилий. Отряды Чешуйчатые, Крокодилы и Черепахи. Возникновение пресмыкающихся, их вымершие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4</w:t>
            </w:r>
            <w:r>
              <w:rPr/>
              <w:t xml:space="preserve"> Сравнительный анализ строения скелетов черепахи, ящерицы и змеи</w:t>
            </w:r>
          </w:p>
        </w:tc>
      </w:tr>
      <w:tr>
        <w:trPr>
          <w:trHeight w:val="349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птиц. Первоптицы и их предки. Настоящие птицы. Общ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6.</w:t>
            </w:r>
            <w:r>
              <w:rPr/>
              <w:t xml:space="preserve"> Особенности внешнего строения птиц в связи со средой обитания и образом жизни. Строение перьев птиц.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легрудые, или Летающие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.Р. №7.</w:t>
            </w:r>
            <w:r>
              <w:rPr/>
              <w:t xml:space="preserve"> Особенности строения скелета птиц в связи со средой обитания и образом жизни.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килевые, или Бегающие, Пингвины, или Плавающие птицы. Охрана и привлечение птиц. Домашние птицы. Роль птиц в природе, жизни человека и его 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 + 2 ч 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 Подкласс Первозвери (утконос и ехидна). Подкласс Настоящие звери. Инфракласс Низшие звери (сумчат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класс Настоящие звери или плацентарные. Структурно-функциональные особенности организации млекопитающих на примере соб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5</w:t>
            </w:r>
            <w:r>
              <w:rPr/>
              <w:t xml:space="preserve"> Изучение внешнего и внутреннего строения млекопитающих *</w:t>
            </w:r>
          </w:p>
        </w:tc>
      </w:tr>
      <w:tr>
        <w:trPr>
          <w:trHeight w:val="10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е млекопитающие (крупный и мелкий рогатый скот, другие сельскохозяйственные живо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развит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новение одноклеточных эукариот в протерозойскую эру. Эволюция беспозвоночных. Возникновение и эволюция хордовых. Основные направления эволюци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6.</w:t>
            </w:r>
            <w:r>
              <w:rPr/>
              <w:t xml:space="preserve"> Анализ родословного древа царства Животные</w:t>
            </w:r>
          </w:p>
        </w:tc>
      </w:tr>
      <w:tr>
        <w:trPr>
          <w:trHeight w:val="349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животных для человека. История взаимоотношений человека и животных: охота и рыбная ловля древних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7.</w:t>
            </w:r>
            <w:r>
              <w:rPr/>
              <w:t xml:space="preserve"> Распознавание животных своей местности, определение их систематического положения и значения в жизни человека *</w:t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сельскохозяйственного производства для обеспечения человечества пищей. Роль животных в экосистемах. Домашн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. Летн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иологии. </w:t>
      </w:r>
      <w:r>
        <w:rPr>
          <w:b/>
          <w:sz w:val="28"/>
          <w:szCs w:val="28"/>
          <w:lang w:val="uk-UA"/>
        </w:rPr>
        <w:t xml:space="preserve">7 -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., 2ч. в неделю, 2ч. резервного време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"/>
        <w:gridCol w:w="14"/>
        <w:gridCol w:w="27"/>
        <w:gridCol w:w="408"/>
        <w:gridCol w:w="5028"/>
        <w:gridCol w:w="970"/>
        <w:gridCol w:w="3530"/>
      </w:tblGrid>
      <w:tr>
        <w:trPr>
          <w:trHeight w:val="486" w:hRule="atLeast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и лабораторные работы</w:t>
            </w:r>
          </w:p>
        </w:tc>
      </w:tr>
      <w:tr>
        <w:trPr>
          <w:trHeight w:val="342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Царство Живо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бщая характеристика живо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ый организм как целостная система. Систематика живо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отношения животных в биоцено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Одноклеточные живо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остейш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1</w:t>
            </w:r>
            <w:r>
              <w:rPr/>
              <w:t xml:space="preserve"> Строение амёбы, эвглены зелёной и инфузории туфельки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п Саркожгутиконосцы. Многообразие форм саркодовых и жгутиковых. Особенности организации представ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Инфузории. Многообразие инфузорий и их роль в биоцено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образие простейших и их роль в биоценозах, жизни человека и его хозяйствен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многоклеточных животных. Типы симметрии. Клетки и ткани живо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.Р. №2</w:t>
            </w:r>
            <w:r>
              <w:rPr/>
              <w:t xml:space="preserve"> Строение животных тканей.</w:t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ие многоклеточные – губки. Распространение и экологическое значение губ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Кишечнополос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ишечнополостных. Бесполое и половое размно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и распространение кишечнополостных. Классы: Гидроидные, Сцифоидные и Кораллы. Роль в природных сообществ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лоские черв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плоских червей. Свободноживущие ресничные черви. Многообразие ресничных червей и их роль в биоцено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пособления к паразитизму у плоских червей. Классы сосальщиков и ленточных черв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 №1</w:t>
            </w:r>
            <w:r>
              <w:rPr/>
              <w:t>. Жизненные циклы печёночного сосальщика и бычьего цепня</w:t>
            </w:r>
          </w:p>
        </w:tc>
      </w:tr>
      <w:tr>
        <w:trPr>
          <w:trHeight w:val="34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Круглые или Первичнополостные черв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руглых червей (на примере человеческой аскарид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оживущие и паразитические круглые черви. Меры профилактики аскаридо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2</w:t>
            </w:r>
            <w:r>
              <w:rPr/>
              <w:t xml:space="preserve"> Жизненный цикл человеческой аскариды</w:t>
            </w:r>
          </w:p>
        </w:tc>
      </w:tr>
      <w:tr>
        <w:trPr>
          <w:trHeight w:val="40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льчатые черв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ольчатых червей (на примере многощетинкового червя нереиды). Вторичная полость т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2</w:t>
            </w:r>
            <w:r>
              <w:rPr/>
              <w:t xml:space="preserve"> Внешнее строение и движение дождевого червя</w:t>
            </w:r>
          </w:p>
        </w:tc>
      </w:tr>
      <w:tr>
        <w:trPr>
          <w:trHeight w:val="10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кольчатых червей. Классы: Многощетинковые, Малощетинковые, Пиявки. Значение кольчатых червей в биоцено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моллюсков. Смешанная полость т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3</w:t>
            </w:r>
            <w:r>
              <w:rPr/>
              <w:t xml:space="preserve"> Строение раковин моллюсков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моллюсков. Классы: Брюхоногие, Двустворчатые и Головоногие Моллюски. Значение моллюсков в биоценозах. Роль в жизни человека и его хозяйствен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и особенности организации членистоног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Ракообразные. Общая характеристика класса на примере речного рака. Высшие и низшие раки. Многообразие и значение ракообразных в биоцено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аукообразные. Общая характеристика паукообразных. Пауки, скорпионы, клещи. Многообразие и значение паукообразных в биоцено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Насекомые. Общая характеристика класса насекомых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4</w:t>
            </w:r>
            <w:r>
              <w:rPr/>
              <w:t>. Изучение внешнего строения насекомых</w:t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насекомых с полным и неполным превращением. Многообразие и значение насекомых в биоцено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насекомых с неполным превращением. Многообразие и значение насекомых в биоценозах. Многонож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глокож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+1ч.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типа. Многообразие иглокож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. Подтип Бесчереп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хордовых. Подтипы: Бесчерепные и Позвоночные. Общая характеристика типа. Подтип Бесчерепные: ланцетник, особенности его организации и распростра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ип Позвоночные (Череп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класс Ры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озвоночных. Происхождение рыб. Общая характеристика р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Хрящевые рыбы (акулы и скат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Костные ры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5.</w:t>
            </w:r>
            <w:r>
              <w:rPr/>
              <w:t xml:space="preserve"> Особенности внешнего строения рыб, в связи со средой обитания и образом жизни </w:t>
            </w:r>
          </w:p>
        </w:tc>
      </w:tr>
      <w:tr>
        <w:trPr>
          <w:trHeight w:val="1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земноводные. Общая характеристика земноводных как первых наземных позвоноч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3</w:t>
            </w:r>
            <w:r>
              <w:rPr/>
              <w:t xml:space="preserve"> Особенности внешнего строения лягушки, в связи со средой обитания и образом жизни *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томические и физиологические особенности земновод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 обитания и экологические особенности. Структурно-функциональная организация земноводных на примере лягуш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роль и многообразие земновод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ресмыкающие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 Чешуйчатые (змеи, ящерицы и хамелеон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4</w:t>
            </w:r>
            <w:r>
              <w:rPr/>
              <w:t xml:space="preserve"> Сравнительный анализ строения скелетов черепахи, ящерицы и змеи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Крокодилы и Черепах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и многообразие форм рептилий. Положение в экологических системах. Возникновение пресмыкающихся, их вымершие групп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птиц. Первоптицы и их предки. Настоящие птицы. Общая характери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6.</w:t>
            </w:r>
            <w:r>
              <w:rPr/>
              <w:t xml:space="preserve"> Особенности внешнего строения птиц в связи со средой обитания и образом жизни. Строение перьев птиц.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легрудые, или Летающие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.Р. №7.</w:t>
            </w:r>
            <w:r>
              <w:rPr/>
              <w:t xml:space="preserve"> Особенности строения скелета птиц в связи со средой обитания и образом жизни.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килевые, или Бегающие, Пингвины, или Плавающие пт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и привлечение птиц. Домашние птицы. Роль птиц в природе, жизни человека и его хозяйствен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 + 2 ч 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 Подкласс Первозвери (утконос и ехидна). Подкласс Настоящие звери. Инфракласс Низшие звери (сумчаты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класс Настоящие звери или плацентарные. Структурно-функциональные особенности организации млекопитающих на примере соба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5</w:t>
            </w:r>
            <w:r>
              <w:rPr/>
              <w:t xml:space="preserve"> Изучение внешнего и внутреннего строения млекопитающих *</w:t>
            </w:r>
          </w:p>
        </w:tc>
      </w:tr>
      <w:tr>
        <w:trPr>
          <w:trHeight w:val="1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Грызуны, Зайцеобразные, Хищ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Ластоногие, Китообразные, Непарнокопытные, Парнокопытные, Прим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млекопитающих в природе и хозяйственной деятельности человека. Охрана ценных зв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е млекопитающие (крупный и мелкий рогатый скот, другие сельскохозяйственные животны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развития живо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новение одноклеточных эукариот в протерозойскую эру. Эволюция беспозвоноч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новение хордовых. Эволюция хордовых. Основные направления эволюции живо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.р.</w:t>
            </w:r>
            <w:r>
              <w:rPr/>
              <w:t xml:space="preserve"> Анализ родословного древа царства Животные</w:t>
            </w:r>
          </w:p>
        </w:tc>
      </w:tr>
      <w:tr>
        <w:trPr>
          <w:trHeight w:val="34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животных для человека. История взаимоотношений человека и животных: охота и рыбная ловля древних люд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сельскохозяйственного производства для обеспечения человечества пищей. Роль животных в экосистемах. Домашние живот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.р.</w:t>
            </w:r>
            <w:r>
              <w:rPr/>
              <w:t xml:space="preserve"> Распознавание животных своей местности, определение их систематического положения и значения в жизни человека *</w:t>
            </w:r>
          </w:p>
        </w:tc>
      </w:tr>
      <w:tr>
        <w:trPr>
          <w:trHeight w:val="38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Экосис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. Экологические факто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среде обитания. Экология – наука о взаимоотношениях организмов между собой и средой об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иотические и биотические факторы среды. Взаимоотношения между организмами. Антропогенный фактор. Влияние факторов среды на животных и растения: влажность, освещённость, температурный режим и д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сис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ие системы. Биогеоциноз и его характеристики. Продуценты, консументы и редуцен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пи и сети питания. Экологическая пирами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</w:t>
            </w:r>
            <w:r>
              <w:rPr/>
              <w:t xml:space="preserve"> Анализ цепей и сетей питания</w:t>
            </w:r>
          </w:p>
        </w:tc>
      </w:tr>
      <w:tr>
        <w:trPr>
          <w:trHeight w:val="326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– глобальная экосис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е В.И. Вернадского о биосфере. Границы и компоненты биосфе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масса биосферы, её объём и динамика обно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оворот веществ в биосфе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функции биосфе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тические круговороты. Круговорот воды. Круговорот углерода. Круговорот азота. Круговорот фосфора и се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живых организмов в биосфе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планеты живыми организмами. Изменение состава атмосфе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новение осадочных пород почвы. Формирование полезных ископаемых: нефти, газа, каменного угля, торфа, месторождений ру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. Летние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иологии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., 2 ч. в неделю, 3ч. резервного време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4"/>
        <w:gridCol w:w="371"/>
        <w:gridCol w:w="167"/>
        <w:gridCol w:w="5364"/>
        <w:gridCol w:w="1074"/>
        <w:gridCol w:w="2861"/>
      </w:tblGrid>
      <w:tr>
        <w:trPr>
          <w:trHeight w:val="486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и лабораторные работы</w:t>
            </w:r>
          </w:p>
        </w:tc>
      </w:tr>
      <w:tr>
        <w:trPr>
          <w:trHeight w:val="342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Царство Живот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Общая характеристика живо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ый организм как целостная система. Систематика животных. Взаимоотношения животных в биоценоз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царство Одноклеточные живот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остейших Тип Саркожгутиконосцы. Многообразие форм саркодовых и жгутиковых. Особенности организации представите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1</w:t>
            </w:r>
            <w:r>
              <w:rPr/>
              <w:t xml:space="preserve"> Строение амёбы, эвглены зелёной и инфузории туфельки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п Инфузории. Многообразие инфузорий и их роль в биоценозах. Разнообразие простейших и их роль в биоценозах, жизни человека и его хозяйственной деятель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многоклеточных животных. Типы симметрии. Клетки и ткани животных. Простейшие многоклеточные – губки. Распространение и экологическое значение губ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.Р. №2</w:t>
            </w:r>
            <w:r>
              <w:rPr/>
              <w:t xml:space="preserve"> Строение животных тканей.</w:t>
            </w:r>
          </w:p>
        </w:tc>
      </w:tr>
      <w:tr>
        <w:trPr>
          <w:trHeight w:val="279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Кишечнополост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ишечнополостных. Многообразие и распространение кишечнополостных Роль в природных сообществ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Плоские черв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ов и ленточных черв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.Р. №1</w:t>
            </w:r>
            <w:r>
              <w:rPr/>
              <w:t>. Жизненные циклы печёночного сосальщика и бычьего цепня</w:t>
            </w:r>
          </w:p>
        </w:tc>
      </w:tr>
      <w:tr>
        <w:trPr>
          <w:trHeight w:val="349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Круглые или Первичнополостные черв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руглых червей (на примере человеческой аскариды). Свободноживущие и паразитические круглые черви. Меры профилактики аскаридо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.Р.№2</w:t>
            </w:r>
            <w:r>
              <w:rPr/>
              <w:t xml:space="preserve"> Жизненный цикл человеческой аскариды</w:t>
            </w:r>
          </w:p>
        </w:tc>
      </w:tr>
      <w:tr>
        <w:trPr>
          <w:trHeight w:val="260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Кольчатые черв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кольчатых червей (на примере многощетинкового червя нереиды). Вторичная полость тела. Многообразие кольчатых червей. Значение кольчатых червей в биоценоз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2</w:t>
            </w:r>
            <w:r>
              <w:rPr/>
              <w:t xml:space="preserve"> Внешнее строение и движение дождевого червя</w:t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моллюсков. Смешанная полость тела. Многообразие моллюсков. Значение моллюсков в биоценозах. Роль в жизни человека и его хозяйственн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3</w:t>
            </w:r>
            <w:r>
              <w:rPr/>
              <w:t xml:space="preserve"> Строение раковин моллюсков</w:t>
            </w:r>
          </w:p>
        </w:tc>
      </w:tr>
      <w:tr>
        <w:trPr>
          <w:trHeight w:val="356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и особенности организации членистоногих Класс Ракообразные. Общая характеристика класса на примере речного рака. Многообразие и значение ракообразных в биоценоз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Паукообразные. Общая характеристика паукообразных. Пауки, скорпионы, клещи. Многообразие и значение паукообразных в биоценоз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 Насекомые. Общая характеристика класса насекомых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4</w:t>
            </w:r>
            <w:r>
              <w:rPr/>
              <w:t>. Изучение внешнего строения насекомых</w:t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насекомых с полным и неполным превращением. Многообразие и значение насекомых в биоценоз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Иглокож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+1ч.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типа. Многообразие иглокож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Хордовые. Подтип Бесчереп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хордовых. Подтипы: Бесчерепные и Позвоночные. Общая характеристика типа. Подтип Бесчерепные: ланцетник, особенности его организации и распростра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тип Позвоночные (Черепны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класс Рыб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озвоночных. Происхождение рыб. Общая характеристика рыб Класс Хрящевые рыб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Костные рыбы. Многообразие костных рыб. Экологическое и хозяйственное значение ры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5.</w:t>
            </w:r>
            <w:r>
              <w:rPr/>
              <w:t xml:space="preserve"> Особенности внешнего строения рыб, в связи со средой обитания и образом жизни </w:t>
            </w:r>
          </w:p>
        </w:tc>
      </w:tr>
      <w:tr>
        <w:trPr>
          <w:trHeight w:val="363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е земноводные. Общая характеристика земноводных как первых наземных позвоночных Анатомические и физиологические особенности земновод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3</w:t>
            </w:r>
            <w:r>
              <w:rPr/>
              <w:t xml:space="preserve"> Особенности внешнего строения лягушки, в связи со средой обитания и образом жизни *</w:t>
            </w:r>
          </w:p>
        </w:tc>
      </w:tr>
      <w:tr>
        <w:trPr>
          <w:trHeight w:val="6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 обитания и экологические особенности земноводных. Экологическая роль и многообразие земноводн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Пресмыкающие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и многообразие форм рептилий. Отряды Чешуйчатые, Крокодилы и Черепахи. Возникновение пресмыкающихся, их вымершие групп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4</w:t>
            </w:r>
            <w:r>
              <w:rPr/>
              <w:t xml:space="preserve"> Сравнительный анализ строения скелетов черепахи, ящерицы и змеи</w:t>
            </w:r>
          </w:p>
        </w:tc>
      </w:tr>
      <w:tr>
        <w:trPr>
          <w:trHeight w:val="349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птиц. Первоптицы и их предки. Настоящие птицы. Общая характерис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.Р. №6.</w:t>
            </w:r>
            <w:r>
              <w:rPr/>
              <w:t xml:space="preserve"> Особенности внешнего строения птиц в связи со средой обитания и образом жизни. Строение перьев птиц.</w:t>
            </w:r>
          </w:p>
        </w:tc>
      </w:tr>
      <w:tr>
        <w:trPr>
          <w:trHeight w:val="1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легрудые, или Летающие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.Р. №7.</w:t>
            </w:r>
            <w:r>
              <w:rPr/>
              <w:t xml:space="preserve"> Особенности строения скелета птиц в связи со средой обитания и образом жизни.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килевые, или Бегающие, Пингвины, или Плавающие птицы. Охрана и привлечение птиц. Домашние птицы. Роль птиц в природе, жизни человека и его хозяйственн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 + 2 ч 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схождение млекопитающих. Подкласс Первозвери (утконос и ехидна). Подкласс Настоящие звери. Инфракласс Низшие звери (сумчаты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класс Настоящие звери или плацентарные. Структурно-функциональные особенности организации млекопитающих на примере соба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5</w:t>
            </w:r>
            <w:r>
              <w:rPr/>
              <w:t xml:space="preserve"> Изучение внешнего и внутреннего строения млекопитающих *</w:t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яды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е млекопитающие (крупный и мелкий рогатый скот, другие сельскохозяйственные животны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этапы развития живо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новение одноклеточных эукариот в протерозойскую эру. Эволюция беспозвоночных. Возникновение и эволюция хордовых. Основные направления эволюции животн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6.</w:t>
            </w:r>
            <w:r>
              <w:rPr/>
              <w:t xml:space="preserve"> Анализ родословного древа царства Животные</w:t>
            </w:r>
          </w:p>
        </w:tc>
      </w:tr>
      <w:tr>
        <w:trPr>
          <w:trHeight w:val="349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 и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животных для человека. История взаимоотношений человека и животных: охота и рыбная ловля древних людей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.Р.№7.</w:t>
            </w:r>
            <w:r>
              <w:rPr/>
              <w:t xml:space="preserve"> Распознавание животных своей местности, определение их систематического положения и значения в жизни человека *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сельскохозяйственного производства для обеспечения человечества пищей. Роль животных в экосистемах. Домашние живот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ени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и его здоров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рганизме челове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рганизм человека как биологическая систем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м человека - биологическая система. Особенности строения клет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сновные ткани организма челове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о-двигательная система Физическое здоровь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ОДС. Костная и хрящевая ткан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Микроскопическое строение костной, хрящевой и мышечной тканей»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костей. Развитие костей. Соединение кост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/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«Химический состав костей»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скелета челове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, функции, виды мышц. Механизм сокращения мышц. Работа мыш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4 </w:t>
            </w:r>
            <w:r>
              <w:rPr/>
              <w:t>«Утомление при статической и динамической нагрузках. Влияние ритма и нагрузки на развитие утомления»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авильная осанка. Первая помощь при травмах ОД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«Первая помощь при повреждениях опорно-двигательной системы».</w:t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ровь и лим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нутренняя среда организма. Кровь, ее функции. Состав крови. Функции кров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Характеристика эритроцитов. Группы крови. Резус-факто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 «Микроскопическое строение крови человека и лягушки»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ромбоциты. Механизм свертывания кров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Характеристика лейкоцитов. Иммунитет. Виды иммунитета. Органы иммунной системы. Иммунные реакц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/>
              <w:t>ВИЧ, СПИД, их профилактика. Заболевания крови. Лимфа и тканевая жидкост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овообращение и лимфообращ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4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ы кровообращения. Строение и функции сердц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бота сердца. Сердечный цикл. Нейрогуморальная регуляция работы сердц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3. «</w:t>
            </w:r>
            <w:r>
              <w:rPr/>
              <w:t>Реакция сердечно</w:t>
            </w:r>
            <w:r>
              <w:rPr>
                <w:lang w:val="uk-UA"/>
              </w:rPr>
              <w:t>-</w:t>
            </w:r>
            <w:r>
              <w:rPr/>
              <w:t>сосудистой системы на дозированную нагрузку»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судистая система. Большой и малый круги кровообращения. Движение крови по сосуда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Измерение частоты сердечных сокращений и артериального давления» </w:t>
            </w:r>
          </w:p>
        </w:tc>
      </w:tr>
      <w:tr>
        <w:trPr>
          <w:trHeight w:val="54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Лимфатическая система и ее компоненты. Первая помощь при кровотечения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ых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3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ыхание. Значение, строение и функции органов дых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Газообмен в легких и тканях. Регуляция дых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болевания органов дыхания. Первая помощь при остановке дыха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Обобщение №3</w:t>
            </w:r>
            <w:r>
              <w:rPr/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ищеварение и пит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6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Энергетические потребности организма. Питание и здоровь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«Антропометрические измерения»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органов пищевар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 «Действие ферментов слюны на крахмал»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ищеварение в желудке и кишечнике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мен веществ и энергии. Роль печени и поджелудочной железы. Регуляция пищеварения. Витамин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ультура питания. Пищевые отравления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 «Анализ индивидуального питания в течении суток и соответствие его нормам»</w:t>
            </w:r>
          </w:p>
        </w:tc>
      </w:tr>
      <w:tr>
        <w:trPr/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орегуляц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ддержание  температуры тела. Теплодукция. Теплоотдач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кожи. Роль кожи в терморегуляц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7 </w:t>
            </w:r>
            <w:r>
              <w:rPr/>
              <w:t>«Строение кожи, ногтя, волоса»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ыдел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2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мочевыделительной системы. Строение почки. Образование мочи. Регуляция мочеобраз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болевание органов мочевыделительной системы и их предупреждение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ение №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2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по биологии, 9 класс</w:t>
      </w:r>
    </w:p>
    <w:p>
      <w:pPr>
        <w:pStyle w:val="Style12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ый год</w:t>
      </w:r>
    </w:p>
    <w:p>
      <w:pPr>
        <w:pStyle w:val="Style12"/>
        <w:spacing w:before="0" w:after="0"/>
        <w:ind w:left="360" w:hanging="0"/>
        <w:jc w:val="center"/>
        <w:rPr/>
      </w:pPr>
      <w:r>
        <w:rPr/>
        <w:t>(85 часов, 2,5 часа в неделю)</w:t>
      </w:r>
    </w:p>
    <w:tbl>
      <w:tblPr>
        <w:tblW w:w="18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680"/>
        <w:gridCol w:w="1080"/>
        <w:gridCol w:w="3815"/>
        <w:gridCol w:w="3759"/>
        <w:gridCol w:w="3759"/>
      </w:tblGrid>
      <w:tr>
        <w:trPr>
          <w:trHeight w:val="1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. в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во час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рганизм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рганизм человека как биологическая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м человека - биологическая система. Особенности строения кл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сновные ткани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Нейрогуморальная регуляция физиологических функций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ервная и гуморальная регуляция функций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Строение и принципы работы нервной сист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Центральная нервная система (ЦНС). Строение и функции спинного мозга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Строение и функции головного моз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«Строение головного мозга человека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Большие полушария головного мозга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ение №1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по теме1, 2, и 1 –й половины темы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иферическая нервная система. Соматическая и вегетативная нерв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инцип работы эндокринной системы. Горм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докринные желе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Железы смешанной секреции, особенности строения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нтеграция нервной и гуморальной регуляции. Гипоталамо-гипофизар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/>
              <w:t>Понятие о «стрессе» и вызывающих его факто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Обобщение №2</w:t>
            </w:r>
            <w:r>
              <w:rPr/>
              <w:t xml:space="preserve">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но-двигательная система Физическое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ОДС. Костная и хрящевая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Микроскопическое строение костной, хрящевой и мышечной тканей»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костей. Развитие костей. Соединение 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/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«Химический состав костей»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скелет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, функции, виды мышц. Механизм сокращения мышц. Работа мыш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4 </w:t>
            </w:r>
            <w:r>
              <w:rPr/>
              <w:t>«Утомление при статической и динамической нагрузках. Влияние ритма и нагрузки на развитие утомления»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авильная осанка. Первая помощь при травмах О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«Первая помощь при повреждениях опорно-двигательной системы»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ровь и лим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нутренняя среда организма. Кровь, ее функции. Состав крови. Функции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Характеристика эритроцитов. Группы крови. Резус-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 «Микроскопическое строение крови человека и лягушки»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ромбоциты. Механизм свертывания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Характеристика лейкоцитов. Иммунитет. Виды иммунитета. Органы иммунной системы. Иммунные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/>
              <w:t>ВИЧ, СПИД, их профилактика. Заболевания крови. Лимфа и тканевая жид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овообращение и лимфообра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4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ы кровообращения. Строение и функции серд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бота сердца. Сердечный цикл. Нейрогуморальная регуляция работы серд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3. «</w:t>
            </w:r>
            <w:r>
              <w:rPr/>
              <w:t>Реакция сердечно</w:t>
            </w:r>
            <w:r>
              <w:rPr>
                <w:lang w:val="uk-UA"/>
              </w:rPr>
              <w:t>-</w:t>
            </w:r>
            <w:r>
              <w:rPr/>
              <w:t>сосудистой системы на дозированную нагрузку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судистая система. Большой и малый круги кровообращения. Движение крови по сосуд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Измерение частоты сердечных сокращений и артериального давления» 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Лимфатическая система и ее компоненты. Первая помощь при кровотеч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ых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3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ыхание. Значение, строение и функции органов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Газообмен в легких и тканях. Регуляция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болевания органов дыхания. Первая помощь при остановке дыха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Обобщение №3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ищеварение и 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6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Энергетические потребности организма. Питание и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«Антропометрические измерения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органов пищев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 «Действие ферментов слюны на крахмал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ищеварение в желудке и кишечник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мен веществ и энергии. Роль печени и поджелудочной железы. Регуляция пищеварения. Витам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ультура питания. Пищевые отравления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 «Анализ индивидуального питания в течении суток и соответствие его нормам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орегуля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ддержание  температуры тела. Теплодукция. Теплоот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кожи. Роль кожи в терморег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7 </w:t>
            </w:r>
            <w:r>
              <w:rPr/>
              <w:t>«Строение кожи, ногтя, волоса»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ыд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2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и функции мочевыделительной системы. Строение почки. Образование мочи. Регуляция моч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болевание органов мочевыделительной системы и их предупреждение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ение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Размножение и развитие человек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Этапы онтогенеза. Эмбриональн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стэмбриональное развитие. Формирование половых при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троение половых органов, их гиги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ловое созревание. Менструальный ци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болевания органов половой системы и их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Обобщение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Восприятие информации нервной системой. Сенсор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7ч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вязь организма человека с окружающей средой. Общая характеристика сенсор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рительная сенсорная система. Восприятие света, цвета,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8</w:t>
            </w:r>
            <w:r>
              <w:rPr/>
              <w:t xml:space="preserve"> «Определение аккомодации глаза, реакции зрачка на свет» 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арушение зрения, его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 «Определение слепого пятна на сетчатке»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луховая сенсорная система.  Восприятие звуков. Гигиена сл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10 </w:t>
            </w:r>
            <w:r>
              <w:rPr/>
              <w:t>«Измерение порога слуховой чувствительности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нсорные системы химической чувствительности: вкуса, обоняния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нсорные системы равновесия, движения, температуры, б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Гигиена органов чувств. Первая помощь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ение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ческие основы поведения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ысшая нервная деятельность человека. Безусловные и условные рефлек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«Безусловные и условные рефлексы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иды и формы условных рефлексов. Торможение рефлексов. Динамический стереот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Физиологические основы речи. Пам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 xml:space="preserve">12 </w:t>
            </w:r>
            <w:r>
              <w:rPr/>
              <w:t>«Исследование различных видов памяти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ышление и сознание. Функциональная асимметрия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ндивидуальные особенности человека. Харак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Л.Р. №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13.</w:t>
            </w:r>
            <w:r>
              <w:rPr/>
              <w:t xml:space="preserve"> «Определение типов темперамента»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н и его значение. Биологические основы сна. Нарушения 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лияние наркотиков и токсинов на поведен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 xml:space="preserve">Вид Человек разумный – </w:t>
            </w:r>
            <w:r>
              <w:rPr>
                <w:b/>
                <w:lang w:val="en-US"/>
              </w:rPr>
              <w:t>Hom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piens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/>
              </w:rPr>
              <w:t>2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Место человека в системе органического мира. Происхождение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ачественные особенности процесса эволюции человека. Особенности действия отбора в популяция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связь организма и окружающей среды. Эколог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/>
              </w:rPr>
              <w:t>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Экология – наука о взаимоотношениях организмов и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Экологические факторы и их влияние на орг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6. </w:t>
            </w:r>
            <w:r>
              <w:rPr/>
              <w:t xml:space="preserve">Составление пищевых цепей (схем передачи вещества и энергии). 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испособление организмов к различным экологическим факто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Экосистемная организация живой природы. Структура эко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7. </w:t>
            </w:r>
            <w:r>
              <w:rPr/>
              <w:t>Изучение и описание экосистемы своей местности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ищевые связи в экосистем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руговорот веществ и превращение энергии в экосист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8. </w:t>
            </w:r>
            <w:r>
              <w:rPr/>
              <w:t>Выявление типов взаимодействия разных видов в конкретной экосистеме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пуляция – элемент эко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Типы взаимодействия разных ви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гроэко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иосфера – глобальная эко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спространение и роль живого вещества в био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ль человека в экосист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Экологическ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еловек и окружающая среда. Адаптация человека к условиям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ль человека в биосфере. Экологические проблемы существ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следствия деятельности человека в экосист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9. А</w:t>
            </w:r>
            <w:r>
              <w:rPr/>
              <w:t>нализ и оценка влияния факторов окружающей среды, факторов риска на здоровье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.Р. 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0. </w:t>
            </w:r>
            <w:r>
              <w:rPr/>
              <w:t>Анализ и оценка последствий деятельности человека в экосистемах, собственных поступков на живые организмы и экосистемы.</w:t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ение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щей биологии в 10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35 часов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680"/>
        <w:gridCol w:w="2880"/>
        <w:gridCol w:w="1080"/>
      </w:tblGrid>
      <w:tr>
        <w:trPr>
          <w:trHeight w:val="1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акт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 Биология как наука. Методы научного позн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ча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. Краткая история развития биологии. Методы исследования в биологии.</w:t>
            </w:r>
            <w:r>
              <w:rPr/>
              <w:t xml:space="preserve">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4"/>
              </w:rPr>
              <w:t xml:space="preserve">1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. Методы исследования в би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 Уровни организации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здел 2. Клетка.</w:t>
            </w:r>
            <w:r>
              <w:rPr>
                <w:b/>
              </w:rPr>
              <w:t xml:space="preserve"> (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Методы цитологии. Клеточная теория. </w:t>
            </w:r>
            <w:r>
              <w:rPr/>
              <w:t>(1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Химический состав клетки. </w:t>
            </w:r>
            <w:r>
              <w:rPr/>
              <w:t>(6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минеральные вещества и их роль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, липиды и их роль в жизнедеятельности клет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, АТ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Решение элементарных задач по молекулярной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3. Строение клетки. </w:t>
            </w:r>
            <w:r>
              <w:rPr/>
              <w:t>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Клеточная мембрана. Ядро. Цитопла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№1</w:t>
            </w:r>
            <w:r>
              <w:rPr>
                <w:sz w:val="22"/>
                <w:szCs w:val="22"/>
              </w:rPr>
              <w:t>«Приготовление и описание микропрепаратов клеток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кариот и эукари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№2</w:t>
            </w:r>
            <w:r>
              <w:rPr>
                <w:sz w:val="22"/>
                <w:szCs w:val="22"/>
              </w:rPr>
              <w:t xml:space="preserve"> «Наблюдение, описание и сравнение клеток растений и животных на готовых микропрепарат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4. Реализация наследственной информации в клетке</w:t>
            </w:r>
            <w:r>
              <w:rPr/>
              <w:t>.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. Ген. Генетический к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5. Вирусы.</w:t>
            </w:r>
            <w:r>
              <w:rPr/>
              <w:t xml:space="preserve">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у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здел 3. Организм</w:t>
            </w:r>
            <w:r>
              <w:rPr>
                <w:b/>
              </w:rPr>
              <w:t>. (2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. Организм - единое целое. Многообразие живых организмов</w:t>
            </w:r>
            <w:r>
              <w:rPr/>
              <w:t>.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- единое целое. Многообразие живых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2. Обмен веществ и превращения энергии – свойство живых организмов</w:t>
            </w:r>
            <w:r>
              <w:rPr/>
              <w:t>.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 Размножение</w:t>
            </w:r>
            <w:r>
              <w:rPr/>
              <w:t>. (4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– свойство организмов. Бесполое и половое размн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ей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4. Индивидуальное развитие организмов (онтогенез).</w:t>
            </w:r>
            <w:r>
              <w:rPr/>
              <w:t xml:space="preserve"> (2 ча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– индивидуальное развитие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№3</w:t>
            </w:r>
            <w:r>
              <w:rPr>
                <w:sz w:val="22"/>
                <w:szCs w:val="22"/>
              </w:rPr>
              <w:t xml:space="preserve"> «Выявление сходства зародышей человека и млекопитающ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5. Наследственность и изменчивость</w:t>
            </w:r>
            <w:r>
              <w:rPr/>
              <w:t>. (9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 наследственности и изменч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, установленные Менд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 №1</w:t>
            </w:r>
            <w:r>
              <w:rPr>
                <w:sz w:val="22"/>
                <w:szCs w:val="22"/>
              </w:rPr>
              <w:t xml:space="preserve"> «Составление простейших схем скрещи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 №2.</w:t>
            </w:r>
            <w:r>
              <w:rPr>
                <w:sz w:val="22"/>
                <w:szCs w:val="22"/>
              </w:rPr>
              <w:t xml:space="preserve"> «Решение элементарных генет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 ненаследственная изменчив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с полом на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 №</w:t>
            </w:r>
            <w:r>
              <w:rPr>
                <w:sz w:val="22"/>
                <w:szCs w:val="22"/>
              </w:rPr>
              <w:t xml:space="preserve"> 3«Выявление мутагенов в окружающей среде (косвенно) и оценка возможных  последствий их влияния на организ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6. Генетика – теоретическая основа селекции. Селекция. Биотехнология</w:t>
            </w:r>
            <w:r>
              <w:rPr/>
              <w:t>.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основа се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е достижения и перспекти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«Анализ и оценка этических аспектов развития некоторых исследований в био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й биологии в 10 классе (68 часов, 2 часа в неделю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740"/>
        <w:gridCol w:w="1620"/>
      </w:tblGrid>
      <w:tr>
        <w:trPr>
          <w:trHeight w:val="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Краткая история развития биологии.  Методы исследования в биологии. </w:t>
            </w:r>
            <w:r>
              <w:rPr/>
              <w:t>(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. Методы исследования в биологии. Сущность жизни и свойства живого. Уровни организации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летка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2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клетке. Клеточная теория. Роль клеточной теории в становле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/>
              <w:t>Вода, минеральные вещества и их роль в клетке.</w:t>
            </w:r>
          </w:p>
          <w:p>
            <w:pPr>
              <w:pStyle w:val="Normal"/>
              <w:rPr/>
            </w:pPr>
            <w:r>
              <w:rPr/>
              <w:t xml:space="preserve">Углеводы и их роль в жизнедеятельности клетки. </w:t>
            </w:r>
          </w:p>
          <w:p>
            <w:pPr>
              <w:pStyle w:val="Normal"/>
              <w:rPr/>
            </w:pPr>
            <w:r>
              <w:rPr/>
              <w:t>Липиды  и их роль в жизнедеятельности клетки.</w:t>
            </w:r>
          </w:p>
          <w:p>
            <w:pPr>
              <w:pStyle w:val="Normal"/>
              <w:rPr/>
            </w:pPr>
            <w:r>
              <w:rPr/>
              <w:t>Белки. Строение белков.</w:t>
            </w:r>
          </w:p>
          <w:p>
            <w:pPr>
              <w:pStyle w:val="Normal"/>
              <w:rPr/>
            </w:pPr>
            <w:r>
              <w:rPr/>
              <w:t>Функции белков.</w:t>
            </w:r>
          </w:p>
          <w:p>
            <w:pPr>
              <w:pStyle w:val="Normal"/>
              <w:rPr/>
            </w:pPr>
            <w:r>
              <w:rPr/>
              <w:t xml:space="preserve">Ферменты. </w:t>
            </w:r>
          </w:p>
          <w:p>
            <w:pPr>
              <w:pStyle w:val="Normal"/>
              <w:rPr/>
            </w:pPr>
            <w:r>
              <w:rPr/>
              <w:t>Нуклеиновые кислоты, АТ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троение клетки. Общие принципы организации.</w:t>
            </w:r>
            <w:r>
              <w:rPr>
                <w:b/>
                <w:sz w:val="22"/>
                <w:szCs w:val="22"/>
              </w:rPr>
              <w:t xml:space="preserve"> Л.р. №1</w:t>
            </w:r>
            <w:r>
              <w:rPr>
                <w:sz w:val="22"/>
                <w:szCs w:val="22"/>
              </w:rPr>
              <w:t>«Приготовление и описание микропрепаратов клеток раст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леточная мембрана. Транспорт веществ через мембрану.</w:t>
            </w:r>
            <w:r>
              <w:rPr>
                <w:b/>
                <w:sz w:val="22"/>
                <w:szCs w:val="22"/>
              </w:rPr>
              <w:t xml:space="preserve"> Л.р. №2</w:t>
            </w:r>
            <w:r>
              <w:rPr>
                <w:sz w:val="22"/>
                <w:szCs w:val="22"/>
              </w:rPr>
              <w:t xml:space="preserve"> «Наблюдение, описание и сравнение клеток растений и животных на готовых микропрепаратах»</w:t>
            </w:r>
          </w:p>
          <w:p>
            <w:pPr>
              <w:pStyle w:val="Normal"/>
              <w:rPr/>
            </w:pPr>
            <w:r>
              <w:rPr/>
              <w:t>Цитоплазма.</w:t>
            </w:r>
          </w:p>
          <w:p>
            <w:pPr>
              <w:pStyle w:val="Normal"/>
              <w:rPr/>
            </w:pPr>
            <w:r>
              <w:rPr/>
              <w:t xml:space="preserve">Немембранные органоиды клетки. </w:t>
            </w:r>
          </w:p>
          <w:p>
            <w:pPr>
              <w:pStyle w:val="Normal"/>
              <w:rPr/>
            </w:pPr>
            <w:r>
              <w:rPr/>
              <w:t>Мембранные органоиды клетки.</w:t>
            </w:r>
          </w:p>
          <w:p>
            <w:pPr>
              <w:pStyle w:val="Normal"/>
              <w:rPr/>
            </w:pPr>
            <w:r>
              <w:rPr/>
              <w:t>Двумембранные органоиды клетки.</w:t>
            </w:r>
          </w:p>
          <w:p>
            <w:pPr>
              <w:pStyle w:val="Normal"/>
              <w:rPr/>
            </w:pPr>
            <w:r>
              <w:rPr/>
              <w:t>Ядро.</w:t>
            </w:r>
          </w:p>
          <w:p>
            <w:pPr>
              <w:pStyle w:val="Normal"/>
              <w:rPr/>
            </w:pPr>
            <w:r>
              <w:rPr/>
              <w:t>Сравнение строения клеток прокариот и эукариот.</w:t>
            </w:r>
            <w:r>
              <w:rPr>
                <w:b/>
              </w:rPr>
              <w:t xml:space="preserve"> Л.р. №3 </w:t>
            </w:r>
            <w:r>
              <w:rPr/>
              <w:t>«Сравнение строения клеток растений и животных».</w:t>
            </w:r>
          </w:p>
          <w:p>
            <w:pPr>
              <w:pStyle w:val="Normal"/>
              <w:rPr/>
            </w:pPr>
            <w:r>
              <w:rPr/>
              <w:t xml:space="preserve">ДНК. Ген. Репликация. </w:t>
            </w:r>
          </w:p>
          <w:p>
            <w:pPr>
              <w:pStyle w:val="Normal"/>
              <w:rPr/>
            </w:pPr>
            <w:r>
              <w:rPr/>
              <w:t>РНК. Транскрипция.</w:t>
            </w:r>
          </w:p>
          <w:p>
            <w:pPr>
              <w:pStyle w:val="Normal"/>
              <w:rPr/>
            </w:pPr>
            <w:r>
              <w:rPr/>
              <w:t xml:space="preserve">Генетический код. Трансляция. </w:t>
            </w:r>
          </w:p>
          <w:p>
            <w:pPr>
              <w:pStyle w:val="Normal"/>
              <w:rPr/>
            </w:pPr>
            <w:r>
              <w:rPr/>
              <w:t>Биосинтез белка. Трансляция.</w:t>
            </w:r>
          </w:p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  <w:p>
            <w:pPr>
              <w:pStyle w:val="Normal"/>
              <w:rPr/>
            </w:pPr>
            <w:r>
              <w:rPr/>
              <w:t>Пластический обмен веществ в клетке. Фотосинтез.</w:t>
            </w:r>
          </w:p>
          <w:p>
            <w:pPr>
              <w:pStyle w:val="Normal"/>
              <w:rPr/>
            </w:pPr>
            <w:r>
              <w:rPr/>
              <w:t>Регуляция метаболизма.</w:t>
            </w:r>
          </w:p>
          <w:p>
            <w:pPr>
              <w:pStyle w:val="Normal"/>
              <w:rPr/>
            </w:pPr>
            <w:r>
              <w:rPr>
                <w:b/>
              </w:rPr>
              <w:t>П.р. №1.</w:t>
            </w:r>
            <w:r>
              <w:rPr/>
              <w:t xml:space="preserve"> Решение элементарных задач по молекулярной биологии</w:t>
            </w:r>
          </w:p>
          <w:p>
            <w:pPr>
              <w:pStyle w:val="Normal"/>
              <w:rPr/>
            </w:pPr>
            <w:r>
              <w:rPr/>
              <w:t>Вирусы.</w:t>
            </w:r>
          </w:p>
          <w:p>
            <w:pPr>
              <w:pStyle w:val="Normal"/>
              <w:rPr/>
            </w:pPr>
            <w:r>
              <w:rPr/>
              <w:t>Вирусные болезни человека.</w:t>
            </w:r>
          </w:p>
          <w:p>
            <w:pPr>
              <w:pStyle w:val="Normal"/>
              <w:rPr/>
            </w:pPr>
            <w:r>
              <w:rPr/>
              <w:t>Вирусные болезни растений и животных.</w:t>
            </w:r>
          </w:p>
          <w:p>
            <w:pPr>
              <w:pStyle w:val="Normal"/>
              <w:rPr/>
            </w:pPr>
            <w:r>
              <w:rPr/>
              <w:t>Профилактика вирусных болезней.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Организм - единое цело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ножение и развитие организмов.</w:t>
            </w:r>
            <w:r>
              <w:rPr/>
              <w:t xml:space="preserve"> (1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- единое целое. Многообразие живых организмов.</w:t>
            </w:r>
          </w:p>
          <w:p>
            <w:pPr>
              <w:pStyle w:val="Normal"/>
              <w:rPr/>
            </w:pPr>
            <w:r>
              <w:rPr/>
              <w:t>Размножение – свойство организмов. Бесполое и половое размножение.</w:t>
            </w:r>
          </w:p>
          <w:p>
            <w:pPr>
              <w:pStyle w:val="Normal"/>
              <w:rPr/>
            </w:pPr>
            <w:r>
              <w:rPr/>
              <w:t>Деление клетки. Митоз</w:t>
            </w:r>
          </w:p>
          <w:p>
            <w:pPr>
              <w:pStyle w:val="Normal"/>
              <w:rPr/>
            </w:pPr>
            <w:r>
              <w:rPr/>
              <w:t>Деление клетки. Мейоз</w:t>
            </w:r>
          </w:p>
          <w:p>
            <w:pPr>
              <w:pStyle w:val="Normal"/>
              <w:rPr/>
            </w:pPr>
            <w:r>
              <w:rPr/>
              <w:t>Оплодотворение.</w:t>
            </w:r>
          </w:p>
          <w:p>
            <w:pPr>
              <w:pStyle w:val="Normal"/>
              <w:rPr/>
            </w:pPr>
            <w:r>
              <w:rPr/>
              <w:t>Постэмбриональное развитие.</w:t>
            </w:r>
          </w:p>
          <w:p>
            <w:pPr>
              <w:pStyle w:val="Normal"/>
              <w:rPr/>
            </w:pPr>
            <w:r>
              <w:rPr/>
              <w:t xml:space="preserve">Онтогенез – индивидуальное развитие организмов. </w:t>
            </w:r>
            <w:r>
              <w:rPr>
                <w:b/>
                <w:sz w:val="22"/>
                <w:szCs w:val="22"/>
              </w:rPr>
              <w:t>Л.р. №4</w:t>
            </w:r>
            <w:r>
              <w:rPr>
                <w:sz w:val="22"/>
                <w:szCs w:val="22"/>
              </w:rPr>
              <w:t xml:space="preserve"> «Выявление сходства зародышей человека и млекопитающих»</w:t>
            </w:r>
          </w:p>
          <w:p>
            <w:pPr>
              <w:pStyle w:val="Normal"/>
              <w:rPr/>
            </w:pPr>
            <w:r>
              <w:rPr/>
              <w:t>Репродуктивное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Тема 4. Основы генетики и селекции. </w:t>
            </w:r>
            <w:r>
              <w:rPr/>
              <w:t>(26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</w:t>
            </w:r>
          </w:p>
          <w:p>
            <w:pPr>
              <w:pStyle w:val="Normal"/>
              <w:rPr/>
            </w:pPr>
            <w:r>
              <w:rPr/>
              <w:t>Наследственность и изменчивость – свойства организмов.</w:t>
            </w:r>
          </w:p>
          <w:p>
            <w:pPr>
              <w:pStyle w:val="Normal"/>
              <w:rPr/>
            </w:pPr>
            <w:r>
              <w:rPr/>
              <w:t>Закономерности наследования, установленные Менделем. Моногибридное скрещивание.</w:t>
            </w:r>
            <w:r>
              <w:rPr>
                <w:b/>
                <w:sz w:val="22"/>
                <w:szCs w:val="22"/>
              </w:rPr>
              <w:t xml:space="preserve"> П.Р. №1</w:t>
            </w:r>
            <w:r>
              <w:rPr>
                <w:sz w:val="22"/>
                <w:szCs w:val="22"/>
              </w:rPr>
              <w:t xml:space="preserve"> «Составление простейших схем скрещивания»</w:t>
            </w:r>
          </w:p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 №2.</w:t>
            </w:r>
            <w:r>
              <w:rPr>
                <w:sz w:val="22"/>
                <w:szCs w:val="22"/>
              </w:rPr>
              <w:t xml:space="preserve"> «Решение элементарных генетических задач»</w:t>
            </w:r>
          </w:p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  <w:p>
            <w:pPr>
              <w:pStyle w:val="Normal"/>
              <w:rPr/>
            </w:pPr>
            <w:r>
              <w:rPr/>
              <w:t>Наследственная и ненаследственная изменчивость.</w:t>
            </w:r>
          </w:p>
          <w:p>
            <w:pPr>
              <w:pStyle w:val="Normal"/>
              <w:rPr/>
            </w:pPr>
            <w:r>
              <w:rPr/>
              <w:t>Взаимодействие генов. Внеядерная наследственность.</w:t>
            </w:r>
          </w:p>
          <w:p>
            <w:pPr>
              <w:pStyle w:val="Normal"/>
              <w:rPr/>
            </w:pPr>
            <w:r>
              <w:rPr/>
              <w:t>Сцепленное с полом наследование.</w:t>
            </w:r>
          </w:p>
          <w:p>
            <w:pPr>
              <w:pStyle w:val="Normal"/>
              <w:rPr/>
            </w:pPr>
            <w:r>
              <w:rPr/>
              <w:t>Сцепленное наследование. Закон Моргана.</w:t>
            </w:r>
          </w:p>
          <w:p>
            <w:pPr>
              <w:pStyle w:val="Normal"/>
              <w:rPr/>
            </w:pPr>
            <w:r>
              <w:rPr/>
              <w:t>Современные представления о гене и гено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енетика челове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«Выявление мутагенов в окружающей среде (косвенно) и оценка возможных  последствий их влияния на организм»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  <w:p>
            <w:pPr>
              <w:pStyle w:val="Normal"/>
              <w:rPr/>
            </w:pPr>
            <w:r>
              <w:rPr/>
              <w:t>Влияние мутагенов на организм человека.</w:t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Генетика – основа селекции.</w:t>
            </w:r>
          </w:p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  <w:p>
            <w:pPr>
              <w:pStyle w:val="Normal"/>
              <w:rPr/>
            </w:pPr>
            <w:r>
              <w:rPr/>
              <w:t>Биотехнология, ее достижения и перспективы.</w:t>
            </w:r>
            <w:r>
              <w:rPr>
                <w:b/>
                <w:sz w:val="22"/>
                <w:szCs w:val="22"/>
              </w:rPr>
              <w:t xml:space="preserve"> П.Р.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«Анализ и оценка этических аспектов развития некоторых исследований в биотехнологии»</w:t>
            </w:r>
          </w:p>
          <w:p>
            <w:pPr>
              <w:pStyle w:val="Normal"/>
              <w:rPr/>
            </w:pPr>
            <w:r>
              <w:rPr/>
              <w:t>Селекция растений</w:t>
            </w:r>
          </w:p>
          <w:p>
            <w:pPr>
              <w:pStyle w:val="Normal"/>
              <w:rPr/>
            </w:pPr>
            <w:r>
              <w:rPr/>
              <w:t>Селекция животных.</w:t>
            </w:r>
          </w:p>
          <w:p>
            <w:pPr>
              <w:pStyle w:val="Normal"/>
              <w:rPr/>
            </w:pPr>
            <w:r>
              <w:rPr/>
              <w:t>Учение Н.И. Вавилова о центрах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Этические проблемы биотехнолог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uk-UA"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общей биологии в 11 классе</w:t>
      </w:r>
    </w:p>
    <w:p>
      <w:pPr>
        <w:pStyle w:val="Normal"/>
        <w:jc w:val="center"/>
        <w:rPr/>
      </w:pPr>
      <w:r>
        <w:rPr/>
        <w:t>(35 часов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0"/>
        <w:gridCol w:w="5038"/>
        <w:gridCol w:w="2700"/>
        <w:gridCol w:w="1620"/>
      </w:tblGrid>
      <w:tr>
        <w:trPr>
          <w:trHeight w:val="13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ма 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азмножение</w:t>
            </w:r>
            <w:r>
              <w:rPr/>
              <w:t>. (</w:t>
            </w:r>
            <w:r>
              <w:rPr>
                <w:lang w:val="uk-UA"/>
              </w:rPr>
              <w:t>2</w:t>
            </w:r>
            <w:r>
              <w:rPr/>
              <w:t xml:space="preserve">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– свойство организмов. Бесполое и половое размн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Индивидуальное развитие организмов (онтогенез).</w:t>
            </w:r>
            <w:r>
              <w:rPr/>
              <w:t xml:space="preserve"> (2 часа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– индивидуальное развитие организ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№1</w:t>
            </w:r>
            <w:r>
              <w:rPr>
                <w:sz w:val="22"/>
                <w:szCs w:val="22"/>
              </w:rPr>
              <w:t>. «Выявление сходства зародышей человека и млекопитающ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Наследственность и изменчивость</w:t>
            </w:r>
            <w:r>
              <w:rPr/>
              <w:t>. (</w:t>
            </w:r>
            <w:r>
              <w:rPr>
                <w:lang w:val="uk-UA"/>
              </w:rPr>
              <w:t>6</w:t>
            </w:r>
            <w:r>
              <w:rPr/>
              <w:t xml:space="preserve">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 наследственности и изменчивости. Наследственная и ненаследственная изменчив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Закономерности наследования, установленные Менделем.</w:t>
            </w:r>
            <w:r>
              <w:rPr>
                <w:lang w:val="uk-UA"/>
              </w:rPr>
              <w:t xml:space="preserve"> </w:t>
            </w:r>
            <w:r>
              <w:rPr/>
              <w:t>Законы Менд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№2</w:t>
            </w:r>
            <w:r>
              <w:rPr>
                <w:sz w:val="22"/>
                <w:szCs w:val="22"/>
              </w:rPr>
              <w:t xml:space="preserve"> «Составление простейших сх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крещи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с полом наслед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Решение элементарных генетических зад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№</w:t>
            </w:r>
            <w:r>
              <w:rPr>
                <w:sz w:val="22"/>
                <w:szCs w:val="22"/>
              </w:rPr>
              <w:t xml:space="preserve"> 4. «Выявление мутагенов в окружающей среде (косвенно) и оценка возможных  последствий их влияния на органи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тика – теоретическая основа селекции. Селекция. Биотехнология</w:t>
            </w:r>
            <w:r>
              <w:rPr/>
              <w:t>. (</w:t>
            </w:r>
            <w:r>
              <w:rPr>
                <w:lang w:val="uk-UA"/>
              </w:rPr>
              <w:t>2</w:t>
            </w:r>
            <w:r>
              <w:rPr/>
              <w:t xml:space="preserve">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основа селекции.</w:t>
            </w:r>
          </w:p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е достижения и перспекти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№</w:t>
            </w:r>
            <w:r>
              <w:rPr>
                <w:sz w:val="22"/>
                <w:szCs w:val="22"/>
              </w:rPr>
              <w:t xml:space="preserve"> 5. «Анализ и оценка этических аспектов развития некоторых исследований в био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аздел 4. Вид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эволюционных идей. </w:t>
            </w:r>
            <w:r>
              <w:rPr/>
              <w:t>(</w:t>
            </w:r>
            <w:r>
              <w:rPr>
                <w:lang w:val="uk-UA"/>
              </w:rPr>
              <w:t>2</w:t>
            </w:r>
            <w:r>
              <w:rPr/>
              <w:t xml:space="preserve"> час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.</w:t>
            </w:r>
          </w:p>
          <w:p>
            <w:pPr>
              <w:pStyle w:val="Normal"/>
              <w:rPr/>
            </w:pPr>
            <w:r>
              <w:rPr/>
              <w:t>Предпосылки создания эволюционной теории Дарв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Дарвина.</w:t>
            </w:r>
            <w:r>
              <w:rPr>
                <w:lang w:val="uk-UA"/>
              </w:rPr>
              <w:t xml:space="preserve"> </w:t>
            </w:r>
            <w:r>
              <w:rPr/>
              <w:t>Роль эволюционной те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эволюционное учение</w:t>
            </w:r>
            <w:r>
              <w:rPr/>
              <w:t xml:space="preserve"> (</w:t>
            </w:r>
            <w:r>
              <w:rPr>
                <w:lang w:val="uk-UA"/>
              </w:rPr>
              <w:t>6</w:t>
            </w:r>
            <w:r>
              <w:rPr/>
              <w:t xml:space="preserve">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№2.</w:t>
            </w:r>
            <w:r>
              <w:rPr>
                <w:sz w:val="20"/>
                <w:szCs w:val="20"/>
              </w:rPr>
              <w:t xml:space="preserve"> «Описание особей вида по морфологическому критерию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  <w:p>
            <w:pPr>
              <w:pStyle w:val="Normal"/>
              <w:rPr/>
            </w:pPr>
            <w:r>
              <w:rPr/>
              <w:t>Изменение генофонда популя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Р. №3. </w:t>
            </w:r>
            <w:r>
              <w:rPr>
                <w:sz w:val="20"/>
                <w:szCs w:val="20"/>
              </w:rPr>
              <w:t>«Выявление изменчивости у особей одного в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Р. №4. </w:t>
            </w:r>
            <w:r>
              <w:rPr>
                <w:sz w:val="20"/>
                <w:szCs w:val="20"/>
              </w:rPr>
              <w:t xml:space="preserve"> «Выявление приспособлений у организмов к среде об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е доказательства.</w:t>
            </w:r>
          </w:p>
          <w:p>
            <w:pPr>
              <w:pStyle w:val="Normal"/>
              <w:rPr/>
            </w:pPr>
            <w:r>
              <w:rPr/>
              <w:t>Главные направления макроэволю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  <w:p>
            <w:pPr>
              <w:pStyle w:val="Normal"/>
              <w:rPr/>
            </w:pPr>
            <w:r>
              <w:rPr/>
              <w:t>Многообразие видов – основа устойчивого развития би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курсия:</w:t>
            </w:r>
            <w:r>
              <w:rPr>
                <w:sz w:val="20"/>
                <w:szCs w:val="20"/>
              </w:rPr>
              <w:t xml:space="preserve"> «Сезонные изменения в при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схождение жизни на Земле</w:t>
            </w:r>
            <w:r>
              <w:rPr/>
              <w:t>. (</w:t>
            </w:r>
            <w:r>
              <w:rPr>
                <w:lang w:val="uk-UA"/>
              </w:rPr>
              <w:t>2</w:t>
            </w:r>
            <w:r>
              <w:rPr/>
              <w:t xml:space="preserve">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Р. №6. </w:t>
            </w:r>
            <w:r>
              <w:rPr>
                <w:sz w:val="20"/>
                <w:szCs w:val="20"/>
              </w:rPr>
              <w:t>Анализ и оценка различных гипотез происхождения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живого. Усложнение живых организмов в процессе эволю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роисхождение человека</w:t>
            </w:r>
            <w:r>
              <w:rPr/>
              <w:t>. (</w:t>
            </w:r>
            <w:r>
              <w:rPr>
                <w:lang w:val="uk-UA"/>
              </w:rPr>
              <w:t>2</w:t>
            </w:r>
            <w:r>
              <w:rPr/>
              <w:t xml:space="preserve">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Р. №7. </w:t>
            </w:r>
            <w:r>
              <w:rPr>
                <w:sz w:val="20"/>
                <w:szCs w:val="20"/>
              </w:rPr>
              <w:t xml:space="preserve"> «Анализ и оценка различных гипотез происхождения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. Основные стадии антропогенеза. Р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>Экосистемы. (11 часов)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ологические факторы. </w:t>
            </w:r>
            <w:r>
              <w:rPr/>
              <w:t>(</w:t>
            </w:r>
            <w:r>
              <w:rPr>
                <w:lang w:val="uk-UA"/>
              </w:rPr>
              <w:t>2</w:t>
            </w:r>
            <w:r>
              <w:rPr/>
              <w:t xml:space="preserve"> часа)</w:t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обитания.</w:t>
            </w:r>
          </w:p>
          <w:p>
            <w:pPr>
              <w:pStyle w:val="Normal"/>
              <w:rPr/>
            </w:pPr>
            <w:r>
              <w:rPr/>
              <w:t>Биологические рит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экосистем</w:t>
            </w:r>
            <w:r>
              <w:rPr/>
              <w:t>. (</w:t>
            </w:r>
            <w:r>
              <w:rPr>
                <w:lang w:val="uk-UA"/>
              </w:rPr>
              <w:t>4</w:t>
            </w:r>
            <w:r>
              <w:rPr/>
              <w:t xml:space="preserve">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 Структура эко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ревращения энергии в экосис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Р. №8.</w:t>
            </w:r>
            <w:r>
              <w:rPr>
                <w:sz w:val="20"/>
                <w:szCs w:val="20"/>
              </w:rPr>
              <w:t xml:space="preserve"> «Составление схем передачи вещества и энергии в цепи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Р. №9.</w:t>
            </w:r>
            <w:r>
              <w:rPr>
                <w:sz w:val="20"/>
                <w:szCs w:val="20"/>
              </w:rPr>
              <w:t xml:space="preserve"> «Решение экологических зад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 - агроэко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р.  «Сравнение природных экосистем и агроэкосистем своей мес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сфера – глобальная экосистема</w:t>
            </w:r>
            <w:r>
              <w:rPr/>
              <w:t>. (</w:t>
            </w:r>
            <w:r>
              <w:rPr>
                <w:lang w:val="uk-UA"/>
              </w:rPr>
              <w:t>1</w:t>
            </w:r>
            <w:r>
              <w:rPr/>
              <w:t xml:space="preserve">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иосфере.</w:t>
            </w:r>
          </w:p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сфера и человек</w:t>
            </w:r>
            <w:r>
              <w:rPr/>
              <w:t>. (</w:t>
            </w:r>
            <w:r>
              <w:rPr>
                <w:lang w:val="uk-UA"/>
              </w:rPr>
              <w:t>3</w:t>
            </w:r>
            <w:r>
              <w:rPr/>
              <w:t xml:space="preserve">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Р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«Выявление антропогенных изменений в экосистемах своей мест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и пути их решения.</w:t>
            </w:r>
          </w:p>
          <w:p>
            <w:pPr>
              <w:pStyle w:val="Normal"/>
              <w:rPr/>
            </w:pPr>
            <w:r>
              <w:rPr/>
              <w:t>Правила поведения в природной среде. Биосфера и челов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Р. №11.</w:t>
            </w:r>
            <w:r>
              <w:rPr>
                <w:sz w:val="20"/>
                <w:szCs w:val="20"/>
              </w:rPr>
              <w:t xml:space="preserve">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Cs/>
      <w:caps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b/>
      <w:i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su.gov.ua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vestniknews.ru/index.php?option=com_content&amp;task=view&amp;id=1120&amp;Itemid=1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vgf.ru/" TargetMode="External"/><Relationship Id="rId8" Type="http://schemas.openxmlformats.org/officeDocument/2006/relationships/hyperlink" Target="http://www.drofa.ru/(&#1044;&#1088;&#1086;&#1092;&#1072;)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2:00Z</dcterms:created>
  <dc:creator>Коваленко</dc:creator>
  <dc:description/>
  <cp:keywords/>
  <dc:language>en-US</dc:language>
  <cp:lastModifiedBy>user</cp:lastModifiedBy>
  <dcterms:modified xsi:type="dcterms:W3CDTF">2015-08-17T12:08:00Z</dcterms:modified>
  <cp:revision>28</cp:revision>
  <dc:subject/>
  <dc:title>     В соответствии с ВГОС на изучение курса биологии на ступени основного общего образования выделено 245 часов, в том числе</dc:title>
</cp:coreProperties>
</file>