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 преподаванию предмета «Информатика» в 2015–2016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в соответствии с: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и поэтапном переходе образовательных учреждений ЛНР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от 26 июня 2015 года № 221 от 26 июня 2015 года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95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 ЛНР  от 30.07.2015 года №231 «Об организованном начале 2015-2016 учебного года в образовательных учреждениях  Луганской Народной Республи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санПіН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.5.2.00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esu.go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ндарт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нач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го образовани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инистерства образован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науки </w:t>
      </w:r>
      <w:r>
        <w:rPr>
          <w:rFonts w:cs="Times New Roman" w:ascii="Times New Roman" w:hAnsi="Times New Roman"/>
          <w:sz w:val="28"/>
          <w:szCs w:val="28"/>
        </w:rPr>
        <w:t xml:space="preserve">РФ от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тя</w:t>
      </w:r>
      <w:r>
        <w:rPr>
          <w:rFonts w:cs="Times New Roman" w:ascii="Times New Roman" w:hAnsi="Times New Roman"/>
          <w:sz w:val="28"/>
          <w:szCs w:val="28"/>
        </w:rPr>
        <w:t>бря 20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uk-UA"/>
        </w:rPr>
        <w:t>373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edu.ru/db/mo/Data/d_09/prm373-1.do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567" w:hanging="4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РФ от 17 декабря 2010 г. № 1897 – </w:t>
      </w:r>
      <w:hyperlink r:id="rId6">
        <w:r>
          <w:rPr>
            <w:rStyle w:val="InternetLink"/>
            <w:rFonts w:eastAsia="Trebuchet MS" w:cs="Times New Roman" w:ascii="Times New Roman" w:hAnsi="Times New Roman"/>
            <w:sz w:val="28"/>
            <w:szCs w:val="28"/>
          </w:rPr>
          <w:t>http://www.edu.ru/db/mo/Data/d_10/prm1897-1.pdf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eastAsia="Trebuchet MS" w:cs="Times New Roman" w:ascii="Times New Roman" w:hAnsi="Times New Roman"/>
            <w:bCs/>
            <w:sz w:val="28"/>
            <w:szCs w:val="28"/>
          </w:rPr>
          <w:t>http://www.edu.ru/db/mo/Data/d_12/m413.pdf</w:t>
        </w:r>
      </w:hyperlink>
      <w:r>
        <w:rPr>
          <w:lang w:val="uk-UA"/>
        </w:rPr>
        <w:t>.</w:t>
      </w:r>
    </w:p>
    <w:p>
      <w:pPr>
        <w:pStyle w:val="Normal"/>
        <w:spacing w:lineRule="auto" w:line="264" w:before="0" w:after="0"/>
        <w:ind w:left="43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К концу обучения в начальной школе обучающиеся должны овладеть ИКТ-компетентностью, достаточной для дальнейшего обучения. В основной школе, начиная с 5-го класса, они закрепляют полученные технические навыки и развивают их в рамках применения при изучении всех предметов. Образовательное учреждение, исходя из конкретных условий, может начинать изучение информатики с 5 класса за счет часов </w:t>
      </w:r>
      <w:r>
        <w:rPr>
          <w:rFonts w:cs="Times New Roman" w:ascii="Times New Roman" w:hAnsi="Times New Roman"/>
          <w:sz w:val="28"/>
          <w:szCs w:val="28"/>
        </w:rPr>
        <w:t>из части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ыстраивая  непрерывный курс информатики в 5–9 классах, обеспечивая  его преемственность с курсом информатики  начальной школы.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й курс информатики – один из основных предметов, способный дать обучающимся методологию приобретения знаний об окружающем мире и о себе, обеспечить эффективное развитие общеучебных умений и способов интеллектуальной деятельности на основе методов информатики, становление умений и навыков информационно-учебной деятельности на базе средств ИКТ для решения познавательных задач и саморазви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математикой, физикой, химией, биологией курс информатики закладывает основы естественнонаучного мировоззрения. Информатика имеет большое и всё возрастающее количеств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общеобразовательного курса информатики заключается в том, что она активно использует элементы других дисциплин: математики, философии, стилистики, психологии и инженерии. Информатика оперирует с фундаментальными понятиями, которые внешне по-разному проявляются в различных областях 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тика имеет большое и всё возрастающее количество междисциплинарных связей, причем как на уровне понятийного аппарата, так и на уровне инструмента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ционных технологий может идти и в ходе их активного использования при изучении других предметов, поскольку предмет «Информатика» имеет большую прикладную составляющую, способствующую успешному изучению многих других предметов. </w:t>
      </w:r>
      <w:r>
        <w:rPr>
          <w:rFonts w:cs="Times New Roman" w:ascii="Times New Roman" w:hAnsi="Times New Roman"/>
          <w:sz w:val="28"/>
          <w:szCs w:val="28"/>
        </w:rPr>
        <w:t xml:space="preserve">Переход от уровня компьютерной грамотности (начальная школа) к уровню </w:t>
      </w:r>
      <w:r>
        <w:rPr>
          <w:rFonts w:cs="Times New Roman" w:ascii="Times New Roman" w:hAnsi="Times New Roman"/>
          <w:color w:val="000000"/>
          <w:sz w:val="28"/>
          <w:szCs w:val="28"/>
        </w:rPr>
        <w:t>ИКТ-компетентности (основная школа)</w:t>
      </w:r>
      <w:r>
        <w:rPr>
          <w:rFonts w:cs="Times New Roman" w:ascii="Times New Roman" w:hAnsi="Times New Roman"/>
          <w:sz w:val="28"/>
          <w:szCs w:val="28"/>
        </w:rPr>
        <w:t xml:space="preserve"> происходит через  комплексность рассматриваемых задач, привлекающих личный жизненный опыт учащихся, знания других школьных предметов. В результате обучения курсу ученики должны понять, что освоение ИКТ не является самоцелью, а является процессом овладения современным инструментом, необходимым для их жизни и деятельности в информационно-насыщенной среде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формируется ИКТ-компетентность в использовании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 </w:t>
      </w:r>
    </w:p>
    <w:p>
      <w:pPr>
        <w:pStyle w:val="Style18"/>
        <w:tabs>
          <w:tab w:val="clear" w:pos="708"/>
          <w:tab w:val="left" w:pos="142" w:leader="none"/>
        </w:tabs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 </w:t>
      </w:r>
      <w:r>
        <w:rPr>
          <w:sz w:val="28"/>
          <w:szCs w:val="28"/>
          <w:lang w:val="ru-RU"/>
        </w:rPr>
        <w:t>Например, ИКТ-компетентность на уроках изобразительного искусства – это приобретение опыта работы в разных техниках, базирующихся на ИКТ (цифровая фотография, видеозапись, компьютерная графика, мультипликация и анимация). ИКТ-компетентность на уроках технологии – умение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2015/2016 учебного года преподавание предмета «Информатика» в образовательных учреждениях Луганской Народной Республик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удет осуществляться по в соответствии с программ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. Предмет «Информатика» (одобрена решением федерального учебно-методического объединения по общему образованию (протокол от 08.04.2015 г. №1/15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standart.ru/utverzhdeny-primernye-osnovnye-obrazovatelnye-programm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. Предмет «Информатика» (одобрена решением федерального учебно-методического объединения по общему образованию (протокол от 08.04.2015 г. №1/15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standart.ru/utverzhdeny-primernye-osnovnye-obrazovatelnye-programm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го (полного)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мету «Информатика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obschee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spacing w:lineRule="auto" w:line="264" w:before="0" w:after="0"/>
        <w:ind w:firstLine="403"/>
        <w:jc w:val="both"/>
        <w:rPr/>
      </w:pPr>
      <w:r>
        <w:rPr>
          <w:sz w:val="28"/>
          <w:szCs w:val="28"/>
        </w:rPr>
        <w:t xml:space="preserve">Изучение информатики в начальной школе может быть организовано во 2-4 классах как </w:t>
      </w:r>
      <w:r>
        <w:rPr>
          <w:color w:val="000000"/>
          <w:sz w:val="28"/>
          <w:szCs w:val="28"/>
        </w:rPr>
        <w:t xml:space="preserve">пропедевтический </w:t>
      </w:r>
      <w:r>
        <w:rPr>
          <w:sz w:val="28"/>
          <w:szCs w:val="28"/>
        </w:rPr>
        <w:t xml:space="preserve">курс за счет часов из части формируемой участниками образовательных отношений. </w:t>
      </w:r>
    </w:p>
    <w:p>
      <w:pPr>
        <w:pStyle w:val="Style16"/>
        <w:spacing w:lineRule="auto" w:line="264" w:before="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-го класса информатика изучается  как самостоятельный учебный предмет. </w:t>
      </w:r>
    </w:p>
    <w:p>
      <w:pPr>
        <w:pStyle w:val="Style16"/>
        <w:spacing w:lineRule="auto" w:line="264" w:before="0" w:after="0"/>
        <w:ind w:firstLine="403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0-11 классах предмет «Информатика» может изучаться на базовом или профильном уровне</w:t>
      </w:r>
      <w:r>
        <w:rPr>
          <w:sz w:val="28"/>
          <w:szCs w:val="28"/>
        </w:rPr>
        <w:t>.</w:t>
      </w:r>
    </w:p>
    <w:p>
      <w:pPr>
        <w:pStyle w:val="Style16"/>
        <w:spacing w:lineRule="auto" w:line="264" w:before="0" w:after="0"/>
        <w:ind w:firstLine="403"/>
        <w:jc w:val="both"/>
        <w:rPr/>
      </w:pPr>
      <w:r>
        <w:rPr>
          <w:sz w:val="28"/>
          <w:szCs w:val="28"/>
        </w:rPr>
        <w:t xml:space="preserve">В 5-9, 10-11 классах в соответствии с образовательными стандартами предмет «Информатика» входит в предметную область «Математика и информатика». </w:t>
      </w:r>
    </w:p>
    <w:p>
      <w:pPr>
        <w:pStyle w:val="Normal"/>
        <w:shd w:fill="FFFFFF" w:val="clear"/>
        <w:spacing w:lineRule="auto" w:line="264"/>
        <w:ind w:firstLine="403"/>
        <w:rPr/>
      </w:pPr>
      <w:r>
        <w:rPr/>
        <w:t>Распределение часов предмета «Информатика» в учебном плане: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075"/>
        <w:gridCol w:w="1980"/>
      </w:tblGrid>
      <w:tr>
        <w:trPr>
          <w:trHeight w:val="79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57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рш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рш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80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ind w:firstLine="400"/>
        <w:jc w:val="both"/>
        <w:rPr/>
      </w:pPr>
      <w:r>
        <w:rPr/>
        <w:t>____________________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/>
        <w:t>(*) - Возможно изучение информатики по программе углубленного изучения в 8-9 классах (Л.Л. Босова, А.Ю. Босова. Информатика и ИКТ: учебная программа и поурочное планирование 8-9 класс. Программы и планирование. - М.: БИНОМ. Лаборатория знаний, 2012 г) (</w:t>
      </w:r>
      <w:hyperlink r:id="rId12">
        <w:r>
          <w:rPr>
            <w:rStyle w:val="InternetLink"/>
          </w:rPr>
          <w:t>http://fs1.uclg.ru/books/pdf/1355775996_89pouroch.pdf</w:t>
        </w:r>
      </w:hyperlink>
      <w:r>
        <w:rPr/>
        <w:t xml:space="preserve"> , </w:t>
      </w:r>
      <w:hyperlink r:id="rId13">
        <w:r>
          <w:rPr>
            <w:rStyle w:val="InternetLink"/>
            <w:lang w:val="uk-UA"/>
          </w:rPr>
          <w:t>http://metodist.lbz.ru/authors/informatika/3/umk8-9.php</w:t>
        </w:r>
      </w:hyperlink>
      <w:r>
        <w:rPr>
          <w:lang w:val="uk-UA"/>
        </w:rPr>
        <w:t xml:space="preserve"> </w:t>
      </w:r>
      <w:r>
        <w:rPr/>
        <w:t>).</w:t>
      </w:r>
    </w:p>
    <w:p>
      <w:pPr>
        <w:pStyle w:val="Style16"/>
        <w:spacing w:lineRule="auto" w:line="264" w:before="0" w:after="0"/>
        <w:ind w:firstLine="40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а «Информатика» в 5-6 классах не предусматривается образовательным стандартом, но </w:t>
      </w:r>
      <w:r>
        <w:rPr>
          <w:rFonts w:cs="Times New Roman" w:ascii="Times New Roman" w:hAnsi="Times New Roman"/>
          <w:sz w:val="28"/>
          <w:szCs w:val="28"/>
        </w:rPr>
        <w:t>за счет часов из части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изучать этот предмет в 5-6 классах. Это позволит реализовать непрерывный курс информатики. 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занятий по информатике осуществляется деление классов на две подгруппы: </w:t>
      </w:r>
      <w:r>
        <w:rPr>
          <w:sz w:val="28"/>
          <w:szCs w:val="28"/>
        </w:rPr>
        <w:t>в городских образовательных учреждениях при наполняемости 20 и более человек, а в сельских 15 и более челове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9-х классах час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части формируемой участниками образоват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отводить на организацию предпрофильной подготовки обучающихся. 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информатики в начальной школе</w:t>
      </w:r>
    </w:p>
    <w:p>
      <w:pPr>
        <w:pStyle w:val="Style16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Основными задачами изучения информатики в начальной школе является обеспечение первоначальных представлений о компьютерной грамотности. </w:t>
      </w:r>
      <w:r>
        <w:rPr>
          <w:color w:val="000000"/>
          <w:sz w:val="28"/>
          <w:szCs w:val="28"/>
        </w:rPr>
        <w:t>Обучение информатике и ИКТ в начальной школе можно реализовыва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20"/>
        <w:jc w:val="both"/>
        <w:rPr/>
      </w:pPr>
      <w:r>
        <w:rPr>
          <w:color w:val="000000"/>
          <w:sz w:val="28"/>
          <w:szCs w:val="28"/>
        </w:rPr>
        <w:t xml:space="preserve">в качестве модуля </w:t>
      </w:r>
      <w:r>
        <w:rPr>
          <w:sz w:val="28"/>
          <w:szCs w:val="28"/>
        </w:rPr>
        <w:t xml:space="preserve">«Практика работы на компьютере» </w:t>
      </w:r>
      <w:r>
        <w:rPr>
          <w:color w:val="000000"/>
          <w:sz w:val="28"/>
          <w:szCs w:val="28"/>
        </w:rPr>
        <w:t>в рамках предмета «Технология» в 3-4 класс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20"/>
        <w:jc w:val="both"/>
        <w:rPr/>
      </w:pPr>
      <w:r>
        <w:rPr>
          <w:color w:val="000000"/>
          <w:sz w:val="28"/>
          <w:szCs w:val="28"/>
        </w:rPr>
        <w:t>в качестве самостоятельного учебного предмета «Информатика» с делением класса на подгруппы для обучения в кабинете информати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20"/>
        <w:jc w:val="both"/>
        <w:rPr/>
      </w:pPr>
      <w:r>
        <w:rPr>
          <w:sz w:val="28"/>
          <w:szCs w:val="28"/>
        </w:rPr>
        <w:t xml:space="preserve">в рамках внеурочной деятельности с целью развития познавательных способностей учащихся на основе системы развивающих занятий, используя возможности ИКТ-технологий. 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40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подавание информатики в о</w:t>
      </w:r>
      <w:r>
        <w:rPr>
          <w:b/>
          <w:bCs/>
          <w:iCs/>
          <w:color w:val="000000"/>
          <w:sz w:val="28"/>
          <w:szCs w:val="28"/>
        </w:rPr>
        <w:t>сновной шко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мерном учебном плане основного общего образования в 2015-2016 учебном году на изучение информатики от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делю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 классе, 2 ч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8 классе и 1,5 ч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9 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ое распределение часов связано с тем, что с 2015-2016 учебного года обучающиеся 7-9 классов переходят на обучение по новым образовательным стандарта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7 классов начинают предметную линию изучения информатики, которая рассчитана на 3 года обучения (7,8,9 классы). На эту же предметную линию попадают обучающиеся 8 классов (изучение предметной линии со 2 года – 8,9 классы), поэтому для них выделяется 2 часа в неделю, чтобы освоить материал 7 и 8 классов. Обучающиеся 9 классов (изучение предметной линии с  3 года) – 1,5 часа в неделю для изучения материала всей предметной линии. В 9 класса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можно увеличение количества часов на изучение предмета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из части формируемой участниками образовательных отношений до 2 часов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и в 7-9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значения информатики в повседневной жизни человека и понимание роли информационных процессов в современном мир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бразовательным стандартам в основной школе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ные результаты  изучения информатики должны отражать: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б основных изучаемых понятиях: информация, алгоритм, модель и их свойствах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нформатике и ИКТ в основной школе рекомендуется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разнообразных умений, видов учебной деятельности, предусмотренных требованиями стандарта с целью формирования умений применять свои знания в новой ситуации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уроках информатики и ИКТ задания, для выполнения которых необходимо применять устный счет и математический аппарат, так как на результаты выполнения экзаменационной работы существенно влияет уровень общей математической подготовки выпускников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в качестве методической поддержки материалы с сайта ФИПИ (</w:t>
      </w:r>
      <w:hyperlink r:id="rId14">
        <w:r>
          <w:rPr>
            <w:rStyle w:val="InternetLink"/>
            <w:sz w:val="28"/>
            <w:szCs w:val="28"/>
          </w:rPr>
          <w:t>http://fipi.ru</w:t>
        </w:r>
      </w:hyperlink>
      <w:r>
        <w:rPr>
          <w:sz w:val="28"/>
          <w:szCs w:val="28"/>
        </w:rPr>
        <w:t xml:space="preserve">): документы, определяющие структуру и содержание контрольных измерительных материалов (кодификатор элементов содержания, спецификация, демонстрационные варианты контрольных измерительных материалов); открытый сегмент Федерального банка тестовых заданий, банки олимпиадных заданий, сайт К. Полякова (kpolyakov.narod.ru)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сосредоточить усилия на развитии аналитического, логического и системного мышления, на овладение умениями применять теоретические знания на практике, больше внимания уделить изучению теоретических законов и методов информатики (метод свертывания / развертывания информации, метод пошаговой детализации, дихотомический метод, метод кругов Эйлера и др.). </w:t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before="0" w:after="0"/>
        <w:ind w:firstLine="90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 подготовке учащихся необходимо обратить внимание на формирование установки на позитивную социальную деятельность в информационном обществе. Знакомить учащихся с видами профессиональной информационной деятельности, IT-специальностями и профессиями, связанными с построением математических и компьютерных моделей.</w:t>
      </w:r>
    </w:p>
    <w:p>
      <w:pPr>
        <w:pStyle w:val="Style16"/>
        <w:spacing w:lineRule="auto" w:line="264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тся введение </w:t>
      </w:r>
      <w:r>
        <w:rPr>
          <w:i/>
          <w:color w:val="000000"/>
          <w:sz w:val="28"/>
          <w:szCs w:val="28"/>
        </w:rPr>
        <w:t>элективных курс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урсов по выбору)</w:t>
      </w:r>
      <w:r>
        <w:rPr>
          <w:color w:val="000000"/>
          <w:sz w:val="28"/>
          <w:szCs w:val="28"/>
        </w:rPr>
        <w:t xml:space="preserve"> по предмету «Информатика» в рамках предпрофильного обучения в 9 классе. При разработке и организации курсов по выбору в составе предпрофильной подготовки 9-классников следует учитывать следующее: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курсы по выбору предпрофильной подготовки можно разделить на два основных вида: предметно-ориентированные и межпредметные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граммы курсов по выбору включают углубление отдельных тем базовых общеобразовательных программ, а также их расширение (продолжительность одного курса может составлять семестр)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программы межпредметных курсов предполагают выход за рамки традиционных учебных предметов, которые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 (продолжительность курса – один семестр или год).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элективных курсов рекомендуем использовать материалы следующих сайтов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bz.ru/books/23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olyakov.narod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xame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64" w:before="280" w:after="0"/>
        <w:ind w:firstLine="709"/>
        <w:jc w:val="both"/>
        <w:rPr/>
      </w:pPr>
      <w:r>
        <w:rPr>
          <w:sz w:val="28"/>
          <w:szCs w:val="28"/>
        </w:rPr>
        <w:t xml:space="preserve">Если образовательное учреждение реализует непрерывный курс информатики, используя часы </w:t>
      </w:r>
      <w:r>
        <w:rPr>
          <w:color w:val="000000"/>
          <w:sz w:val="28"/>
          <w:szCs w:val="28"/>
        </w:rPr>
        <w:t>из части формируемой участниками образовательных отношений</w:t>
      </w:r>
      <w:r>
        <w:rPr>
          <w:sz w:val="28"/>
          <w:szCs w:val="28"/>
        </w:rPr>
        <w:t>, то возможно организовать изучение предмета «Информатика» в 5-6 классах основной школы. В зависимости от условий конкретной школы (количество часов в неделю, общий уровень учащихся, предпочтения учителя) возможны следующие варианты организации обучения информатике в 5-6 классах:  1 час в неделю (35 ч. в год) или 2 часа в неделю (углубленный) (70 ч. в год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в  5–6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20" w:leader="none"/>
        </w:tabs>
        <w:spacing w:lineRule="auto" w:line="264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20" w:leader="none"/>
        </w:tabs>
        <w:spacing w:lineRule="auto" w:line="264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20" w:leader="none"/>
        </w:tabs>
        <w:spacing w:lineRule="auto" w:line="264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Style16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120" w:after="120"/>
        <w:ind w:firstLine="40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подавание информатики в с</w:t>
      </w:r>
      <w:r>
        <w:rPr>
          <w:b/>
          <w:bCs/>
          <w:iCs/>
          <w:color w:val="000000"/>
          <w:sz w:val="28"/>
          <w:szCs w:val="28"/>
        </w:rPr>
        <w:t>таршей школе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таршей школе вводится профильное обучение. Каждое общеобразовательное учреждение реализует свой профиль или несколько профильных направлений. В выбравших профилях предмет «Информатика и ИКТ» может быть представлен на одном из двух уровней – базовом или профильно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подавание информатик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фильном уровн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уществляется в </w:t>
      </w:r>
      <w:r>
        <w:rPr>
          <w:b/>
          <w:color w:val="000000"/>
          <w:sz w:val="28"/>
          <w:szCs w:val="28"/>
        </w:rPr>
        <w:t>10-11</w:t>
      </w:r>
      <w:r>
        <w:rPr>
          <w:color w:val="000000"/>
          <w:sz w:val="28"/>
          <w:szCs w:val="28"/>
        </w:rPr>
        <w:t> клас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изико-математическ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формационно-технологического профилей</w:t>
      </w:r>
      <w:r>
        <w:rPr>
          <w:color w:val="000000"/>
          <w:sz w:val="28"/>
          <w:szCs w:val="28"/>
        </w:rPr>
        <w:t xml:space="preserve">, где учебный предмет «Информатика и ИКТ» является одним из профильных предметов. Преподается предмет «Информатика и ИКТ» из расчета </w:t>
      </w:r>
      <w:r>
        <w:rPr>
          <w:b/>
          <w:color w:val="000000"/>
          <w:sz w:val="28"/>
          <w:szCs w:val="28"/>
        </w:rPr>
        <w:t>4 часа</w:t>
      </w:r>
      <w:r>
        <w:rPr>
          <w:color w:val="000000"/>
          <w:sz w:val="28"/>
          <w:szCs w:val="28"/>
        </w:rPr>
        <w:t xml:space="preserve"> в неделю, всего - </w:t>
      </w:r>
      <w:r>
        <w:rPr>
          <w:b/>
          <w:color w:val="000000"/>
          <w:sz w:val="28"/>
          <w:szCs w:val="28"/>
        </w:rPr>
        <w:t>280 ч</w:t>
      </w:r>
      <w:r>
        <w:rPr>
          <w:color w:val="000000"/>
          <w:sz w:val="28"/>
          <w:szCs w:val="28"/>
        </w:rPr>
        <w:t>. за два года обучения. Это означает, что обучение информатике и информационным технологиям осуществляется на повышенном уровн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предмета на профильном уровне может быть расширено за счет часов, отводимых на элективные курсы</w:t>
      </w:r>
      <w:r>
        <w:rPr>
          <w:color w:val="FF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лективных курсов могут реализоваться любые курсы, которые либо поддерживают содержательные линии курса информатики и информационных технологий, либо удовлетворяют потребностям учащихся получить углубленные знания по данному предмет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подавание информатики</w:t>
      </w:r>
      <w:r>
        <w:rPr>
          <w:color w:val="000000"/>
          <w:sz w:val="28"/>
          <w:szCs w:val="28"/>
        </w:rPr>
        <w:t xml:space="preserve"> и И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 базовом уровн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уществляется в </w:t>
      </w:r>
      <w:r>
        <w:rPr>
          <w:b/>
          <w:color w:val="000000"/>
          <w:sz w:val="28"/>
          <w:szCs w:val="28"/>
        </w:rPr>
        <w:t>10-11</w:t>
      </w:r>
      <w:r>
        <w:rPr>
          <w:color w:val="000000"/>
          <w:sz w:val="28"/>
          <w:szCs w:val="28"/>
        </w:rPr>
        <w:t xml:space="preserve"> классах </w:t>
      </w:r>
      <w:r>
        <w:rPr>
          <w:i/>
          <w:color w:val="000000"/>
          <w:sz w:val="28"/>
          <w:szCs w:val="28"/>
        </w:rPr>
        <w:t>социально-экономического, индустриально-технологического профилей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универсальн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 из расчета </w:t>
      </w:r>
      <w:r>
        <w:rPr>
          <w:b/>
          <w:color w:val="000000"/>
          <w:sz w:val="28"/>
          <w:szCs w:val="28"/>
        </w:rPr>
        <w:t>1 час</w:t>
      </w:r>
      <w:r>
        <w:rPr>
          <w:color w:val="000000"/>
          <w:sz w:val="28"/>
          <w:szCs w:val="28"/>
        </w:rPr>
        <w:t xml:space="preserve"> в неделю, всего - </w:t>
      </w:r>
      <w:r>
        <w:rPr>
          <w:b/>
          <w:color w:val="000000"/>
          <w:sz w:val="28"/>
          <w:szCs w:val="28"/>
        </w:rPr>
        <w:t>70 ч</w:t>
      </w:r>
      <w:r>
        <w:rPr>
          <w:color w:val="000000"/>
          <w:sz w:val="28"/>
          <w:szCs w:val="28"/>
        </w:rPr>
        <w:t>. за два года обу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х перечисленных выше профилей возможна организация элективных курсов, расширяющих кругозор учащихся, повышающих их эрудицию, демонстрирующих социальную значимость знаний, получаемых в рамках базового курс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образовательного стандарта среднего (полного) общего образования по информатике и ИК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профильных клас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имико-биологическом, физико-химическом, биолого-географическом, социально-гуманитарном, филологическом, агро-технологическом, художественно-эстетическом, оборонно-спортивном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не имеющих учебной дисциплины «Информатика и ИКТ» </w:t>
      </w:r>
      <w:r>
        <w:rPr>
          <w:iCs/>
          <w:color w:val="000000"/>
          <w:sz w:val="28"/>
          <w:szCs w:val="28"/>
        </w:rPr>
        <w:t>в учебном плане</w:t>
      </w:r>
      <w:r>
        <w:rPr>
          <w:color w:val="000000"/>
          <w:sz w:val="28"/>
          <w:szCs w:val="28"/>
        </w:rPr>
        <w:t>, рекомендуется вводить данную дисциплину за счет часов компонента образовательного учреждения</w:t>
      </w:r>
      <w:r>
        <w:rPr>
          <w:sz w:val="28"/>
          <w:szCs w:val="28"/>
        </w:rPr>
        <w:t xml:space="preserve"> или в рамках элективных курсов.</w:t>
      </w:r>
      <w:r>
        <w:rPr>
          <w:color w:val="000000"/>
          <w:sz w:val="28"/>
          <w:szCs w:val="28"/>
        </w:rPr>
        <w:t xml:space="preserve"> Для всех профилей уместными могут быть курсы, ориентированные на приобретение практических умений использования компьютерных технологий в жизни, социальной сфере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ка в старшей школе изучается в рамках предметной области «Математика и информатика» на базовом или профильном (углубленном) уровне. Изучение информатики и ИКТ на базовом уровне предполагает поддержку профильных учебных предметов. Изучение информатики и информационно-коммуникационных технологий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достижение следующих целе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0" w:firstLine="360"/>
        <w:jc w:val="both"/>
        <w:rPr/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264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нформатики и информационно-коммуникационных технологий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достижение следующи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-5245" w:leader="none"/>
        </w:tabs>
        <w:spacing w:lineRule="auto" w:line="264" w:before="0" w:after="0"/>
        <w:ind w:left="0" w:firstLine="360"/>
        <w:jc w:val="both"/>
        <w:rPr/>
      </w:pPr>
      <w:r>
        <w:rPr>
          <w:sz w:val="28"/>
          <w:szCs w:val="28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ские программы, рекомендуемые для организации учебной деятельности по информатике и ИКТ в 2-11 классах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школ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. Начальная школа: 2-4 классы (УМК авт.: Матвеева Н.В., Челак Е.Н., Конопатова Н.К., Панкратова Л.П.; сост. Матвеева Н.В., Цветкова М.С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ьная информация на сайт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4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. Начальная школа: 3-4 классы (УМК авт.: Плаксин М.А., Иванова Н.Г., Русакова О.Л.; сост. Плаксин М.А., Цветкова М.С). Детальная информация на сайте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6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. Начальная школа: 3-4 классы (УМК авт.: Могилев А.В., Цветкова М.С.; сост.: Цветкова М.С., Могилев А.В., Курис Г.Э.). Детальная информация на сайте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курс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упеньки к информатике. 2-4 клас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для общеобразовательных учебных учреждений (авт.: Ривкинд Ф.М., Ломаковская Г.В., Рывкинд Й.Я., Колесников С.Я., 2010 г.). Детальная информация на сайте: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vsvit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ий курс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DFDFD" w:val="clear"/>
          </w:rPr>
          <w:t>Шаги к информатик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Искатели сокровищ. 2-4 классы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образовательных учебных учреждений (авт. Коршунова О.В., 2008 г.). Детальная информация на сайте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na-books.com.ua/books/index/all/shukachi-skarbiv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школ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. Основная школа: 5-6 классы (авт. УМК и сост. Босова Л.Л.). Детальная информация на сайте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todist.lbz.ru/authors/informatika/3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для 5-6 классов (Программа по информатике и ИКТ(системно-информационная концепция). 5-11 классы»/ Н.В. Макарова. - 2-е изд. – СПб: «Питер», 2008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>. Искатели сокровищ. ІІ уровень»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-6 классов (авт. Коршунова О.В.). Детальная информация на сайте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na-books.com.ua/books/index/all/shukachi-skarbiv-2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педевтического курса «Инфомандры» для 5-6 классов (авт. Казанцева О.П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ограммирование на языке ЛОГО» для 5-6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визуального программирования в программе Скретч» для 5-6 классов (сост. Бочкала А.Е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spacing w:lineRule="auto" w:line="264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 «Информати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5-7 классов (авт.: Ломаковская Г.В., Рывкинд Й.Я., Колесников С.Я.). Детальная информация на сайте: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svit.com.ua/cxodunk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. Основная школа: 7-9 классы (авт. УМК и сост. Босова Л.Л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ьная информация на сайте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. Основная школа: 7-9 классы (авт. УМК: Семакин И.Г., Залогова Л.А., Русаков С.В., Шестакова Л.В.; сост. Семакин И.Г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ьная информация на сайте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 w:before="0" w:after="120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. Основная школа: 7-9 классы (авт. УМК: Угринович Н.Д.; сост. Угринович Н.Д., Самылкина Н.Н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ьная информация на сайте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школ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информатике. Старшая школа: 10-11 классы (авт. УМК Угринович Н.Д.; сост.: Угринович Н.Д., Самылкина Н.Н.).  Детальная информация на сайте: </w:t>
      </w:r>
      <w:hyperlink r:id="rId32">
        <w:r>
          <w:rPr>
            <w:rStyle w:val="InternetLink"/>
            <w:sz w:val="28"/>
            <w:szCs w:val="28"/>
          </w:rPr>
          <w:t>http://metodist.lbz.ru/authors/informatika/1/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информатике. Старшая школа: 10-11 классы (авт. УМК Семакин И.Г., Хеннер Е.К.; сост.: Семакин И.Г.).  Детальная информация на сайте: </w:t>
      </w:r>
      <w:hyperlink r:id="rId33">
        <w:r>
          <w:rPr>
            <w:rStyle w:val="InternetLink"/>
            <w:sz w:val="28"/>
            <w:szCs w:val="28"/>
          </w:rPr>
          <w:t>http://metodist.lbz.ru/authors/informatika/2/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рамма курса  «Информатика» для 10-11 классов. Углубленный уровень (авт. Семакин И.Г., Хеннер Е.К., Шеина Т.Ю., Шестакова Л.В.).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информатике. Старшая школа: 10-11 классы. Профильный уровень  (авт. УМК Калинин И.А., Самылкина Н.Н.; сост.: Самылкина Н.Н., Калинин И.А.).  Детальная информация на сайте: </w:t>
      </w:r>
      <w:hyperlink r:id="rId34">
        <w:r>
          <w:rPr>
            <w:rStyle w:val="InternetLink"/>
            <w:sz w:val="28"/>
            <w:szCs w:val="28"/>
          </w:rPr>
          <w:t>http://metodist.lbz.ru/authors/informatika/8/</w:t>
        </w:r>
      </w:hyperlink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рамма курса информатики для 10,11 классов. Углубленный уровень (авт.: Поляков К.Ю., Еремин Е.А). Детальная информация на сайте: </w:t>
      </w:r>
      <w:hyperlink r:id="rId35">
        <w:r>
          <w:rPr>
            <w:rStyle w:val="InternetLink"/>
            <w:sz w:val="28"/>
            <w:szCs w:val="28"/>
          </w:rPr>
          <w:t>http://metodist.lbz.ru/authors/informatika/7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МК Фиошина М.Е. и др., Быкадорова Ю.А авторских программ нет, поэтому для составления рабочих программ за основу необходимо взять примерную программу по информатике.</w:t>
      </w:r>
    </w:p>
    <w:p>
      <w:pPr>
        <w:pStyle w:val="Style16"/>
        <w:spacing w:lineRule="auto" w:line="264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элективных курсов,</w:t>
      </w:r>
    </w:p>
    <w:p>
      <w:pPr>
        <w:pStyle w:val="Style16"/>
        <w:spacing w:before="0" w:after="0"/>
        <w:ind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по информатике и ИКТ</w:t>
      </w:r>
    </w:p>
    <w:p>
      <w:pPr>
        <w:pStyle w:val="Style16"/>
        <w:spacing w:lineRule="auto" w:line="264" w:before="0" w:after="0"/>
        <w:ind w:firstLine="4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36">
              <w:r>
                <w:rPr>
                  <w:rStyle w:val="InternetLink"/>
                </w:rPr>
                <w:t>Основы создания компьютерных презентаций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И.А. Завадский, Н.С. Прокопенко, Т.Г. Процен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37">
              <w:r>
                <w:rPr>
                  <w:rStyle w:val="InternetLink"/>
                </w:rPr>
                <w:t>Основы Интернета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Ю.А. Дорошенко, И.А. Завадский, Н.С. Прокопен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38">
              <w:r>
                <w:rPr>
                  <w:rStyle w:val="InternetLink"/>
                </w:rPr>
                <w:t>Основы компьютерной графики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Ю.А. Дорошенко, И.А. Завад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39">
              <w:r>
                <w:rPr>
                  <w:rStyle w:val="InternetLink"/>
                </w:rPr>
                <w:t>Microsoft Excel в профильном обучении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А.П. Забарная, Ю.В. Триус, И.А. Завад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40">
              <w:r>
                <w:rPr>
                  <w:rStyle w:val="InternetLink"/>
                </w:rPr>
                <w:t>Основы визуального программирования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И.А. Завад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>
                <w:color w:val="000000"/>
              </w:rPr>
            </w:pPr>
            <w:r>
              <w:rPr/>
              <w:t>«</w:t>
            </w:r>
            <w:hyperlink r:id="rId41">
              <w:r>
                <w:rPr>
                  <w:rStyle w:val="InternetLink"/>
                </w:rPr>
                <w:t>Основы веб-дизайна</w:t>
              </w:r>
            </w:hyperlink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И.А. Завадский, Н.С. Прокопен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/>
            </w:pPr>
            <w:r>
              <w:rPr>
                <w:color w:val="000000"/>
              </w:rPr>
              <w:t>«</w:t>
            </w:r>
            <w:hyperlink r:id="rId42">
              <w:r>
                <w:rPr>
                  <w:rStyle w:val="InternetLink"/>
                </w:rPr>
                <w:t>Основы баз данных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/>
              <w:t>И.А. Завад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left"/>
              <w:rPr/>
            </w:pPr>
            <w:r>
              <w:rPr>
                <w:color w:val="000000"/>
              </w:rPr>
              <w:t>«</w:t>
            </w:r>
            <w:hyperlink r:id="rId43">
              <w:r>
                <w:rPr>
                  <w:rStyle w:val="InternetLink"/>
                </w:rPr>
                <w:t>Информационный работник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.П. Костюков, Е.В. Мотурн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Style16"/>
        <w:spacing w:lineRule="auto" w:line="264" w:before="0" w:after="0"/>
        <w:ind w:firstLine="403"/>
        <w:jc w:val="both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ебники, рекомендуемые к использованию при реализации </w:t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ой образовательной программы, формируемой </w:t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ами образовательных отношений</w:t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firstLine="709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cttext"/>
        <w:shd w:fill="FFFFFF" w:val="clear"/>
        <w:tabs>
          <w:tab w:val="clear" w:pos="708"/>
          <w:tab w:val="left" w:pos="900" w:leader="none"/>
        </w:tabs>
        <w:spacing w:lineRule="auto" w:line="264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боре и использовании учебников принимается в общеобразовательном учреждении. При этом необходимо учитывать, что:</w:t>
      </w:r>
    </w:p>
    <w:p>
      <w:pPr>
        <w:pStyle w:val="Normacttext"/>
        <w:numPr>
          <w:ilvl w:val="1"/>
          <w:numId w:val="9"/>
        </w:numPr>
        <w:shd w:fill="FFFFFF" w:val="clear"/>
        <w:tabs>
          <w:tab w:val="clear" w:pos="708"/>
        </w:tabs>
        <w:spacing w:lineRule="auto" w:line="264"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предметная линия рассчитана в начальной школе на 2 или 3 года обучения (3,4 классы или 2,3,4 классы), основной школе на 3 года обучения (7,8,9 классы), в средней школе – на 2 года обучения (10,11 классы) и переход с одного учебника на другой в этот период недопустим;</w:t>
      </w:r>
    </w:p>
    <w:p>
      <w:pPr>
        <w:pStyle w:val="Normacttext"/>
        <w:numPr>
          <w:ilvl w:val="1"/>
          <w:numId w:val="9"/>
        </w:numPr>
        <w:shd w:fill="FFFFFF" w:val="clear"/>
        <w:tabs>
          <w:tab w:val="clear" w:pos="708"/>
        </w:tabs>
        <w:spacing w:lineRule="auto" w:line="264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учебников необходимо учитывать разработанность соответствующего ему учебно-методического комплекта на весь уровень обучения.</w:t>
      </w:r>
    </w:p>
    <w:p>
      <w:pPr>
        <w:pStyle w:val="Normacttext"/>
        <w:shd w:fill="FFFFFF" w:val="clear"/>
        <w:spacing w:lineRule="auto" w:line="26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обная информация об учебниках представлена на официальных сайтах издателя (издательств).</w:t>
      </w:r>
    </w:p>
    <w:p>
      <w:pPr>
        <w:pStyle w:val="Normacttext"/>
        <w:shd w:fill="FFFFFF" w:val="clear"/>
        <w:spacing w:lineRule="auto" w:line="26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6"/>
        <w:gridCol w:w="1763"/>
        <w:gridCol w:w="1895"/>
        <w:gridCol w:w="835"/>
        <w:gridCol w:w="1597"/>
        <w:gridCol w:w="3145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еб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ицы об учебнике на официальном сайте издателя (издательств)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ненсон Е.П. и др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3,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адемкнига/Учебник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lang w:val="uk-UA"/>
              </w:rPr>
            </w:pPr>
            <w:hyperlink r:id="rId44">
              <w:r>
                <w:rPr>
                  <w:rStyle w:val="InternetLink"/>
                </w:rPr>
                <w:t>http://www.labirint.ru/pubhouse/1550/?page=7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Нателаури Н.К.  и др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3,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«Ассоциация 21 век»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lang w:val="uk-UA"/>
              </w:rPr>
            </w:pPr>
            <w:hyperlink r:id="rId45">
              <w:r>
                <w:rPr>
                  <w:rStyle w:val="InternetLink"/>
                </w:rPr>
                <w:t>http://www.labirint.ru/pubhouse/338/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атвеева Н.В., Челак Е.Н., Конопатова Н.К., Панкратова Л.П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3,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БИНОМ 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</w:rPr>
                <w:t>http://metodist.lbz.ru/authors/informatika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огилев А.В. и др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БИНОМ 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</w:rPr>
                <w:t>http://metodist.lbz.ru/authors/informati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лаксин М.А. и др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БИНОМ 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48">
              <w:r>
                <w:rPr>
                  <w:rStyle w:val="InternetLink"/>
                </w:rPr>
                <w:t>http://metodist.lbz.ru/authors/informati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еменов А.Л., Рудченко Т.А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 3-4, 4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свещение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lang w:val="uk-UA"/>
              </w:rPr>
            </w:pPr>
            <w:hyperlink r:id="rId49">
              <w:r>
                <w:rPr>
                  <w:rStyle w:val="InternetLink"/>
                </w:rPr>
                <w:t>http://int-edu.ru/index.php?m2=59&amp;m1=0&amp;ms=1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i/>
                <w:i/>
              </w:rPr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осова Л.Л., Босова А.Ю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: учебник для 5 класса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0">
              <w:r>
                <w:rPr>
                  <w:rStyle w:val="InternetLink"/>
                  <w:color w:val="000000"/>
                </w:rPr>
                <w:t>http://lbz.ru/books/228/739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осова Л.Л., Босова А.Ю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: учебник для 6 класс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1">
              <w:r>
                <w:rPr>
                  <w:rStyle w:val="InternetLink"/>
                  <w:color w:val="000000"/>
                </w:rPr>
                <w:t>http://lbz.ru/books/228/7397/</w:t>
              </w:r>
            </w:hyperlink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осова Л.Л., Босова А.Ю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2">
              <w:r>
                <w:rPr>
                  <w:rStyle w:val="InternetLink"/>
                  <w:color w:val="000000"/>
                </w:rPr>
                <w:t>http://lbz.ru/books/228/7398/</w:t>
              </w:r>
            </w:hyperlink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осова Л.Л., Босова А.Ю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3">
              <w:r>
                <w:rPr>
                  <w:rStyle w:val="InternetLink"/>
                  <w:color w:val="000000"/>
                </w:rPr>
                <w:t>http://lbz.ru/books/228/7399/</w:t>
              </w:r>
            </w:hyperlink>
          </w:p>
        </w:tc>
      </w:tr>
      <w:tr>
        <w:trPr/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осова Л.Л., Босова А.Ю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4">
              <w:r>
                <w:rPr>
                  <w:rStyle w:val="InternetLink"/>
                  <w:color w:val="000000"/>
                </w:rPr>
                <w:t>http://lbz.ru/books/228/7400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: учебник для 7 класса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5">
              <w:r>
                <w:rPr>
                  <w:rStyle w:val="InternetLink"/>
                  <w:color w:val="000000"/>
                </w:rPr>
                <w:t>http://lbz.ru/books/228/7992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: учебник для 8 класса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6">
              <w:r>
                <w:rPr>
                  <w:rStyle w:val="InternetLink"/>
                  <w:color w:val="000000"/>
                </w:rPr>
                <w:t>http://lbz.ru/books/228/7993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: учебник для 9 класса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7">
              <w:r>
                <w:rPr>
                  <w:rStyle w:val="InternetLink"/>
                  <w:color w:val="000000"/>
                </w:rPr>
                <w:t>http://lbz.ru/books/228/8005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: учебник для 7 класса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8">
              <w:r>
                <w:rPr>
                  <w:rStyle w:val="InternetLink"/>
                  <w:color w:val="000000"/>
                </w:rPr>
                <w:t>http://lbz.ru/books/228/7997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: учебник для 8 класса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59">
              <w:r>
                <w:rPr>
                  <w:rStyle w:val="InternetLink"/>
                  <w:color w:val="000000"/>
                </w:rPr>
                <w:t>http://lbz.ru/books/228/8025/</w:t>
              </w:r>
            </w:hyperlink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: учебник для 9 класса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</w:rPr>
                <w:t>http://lbz.ru/books/228/8026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. Базовый уровень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Хеннер Е.К., Шеина Т.Ю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Базовый уровень: учебник для 10 класс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hyperlink r:id="rId61">
              <w:r>
                <w:rPr>
                  <w:rStyle w:val="InternetLink"/>
                </w:rPr>
                <w:t>http://lbz.ru/books/396/769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Хеннер Е.К., Шеина Т.Ю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тика. Базовый уровень: учебник для 11 класса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http://lbz.ru/books/396/7750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Гейн А.Г., Ливчак А.Б., Сенокосов А.И. и др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(базовый и углубленный уровень)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здательство «Просвещение» 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</w:rPr>
                <w:t>www.prosv.ru/umk/10-l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Гейн А.Г., Сенокосов А.И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(базовый и углубленный уровень)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здательство «Просвещение» 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</w:rPr>
                <w:t>www.prosv.ru/umk/10-l1</w:t>
              </w:r>
            </w:hyperlink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. Профильный уровень</w:t>
            </w:r>
          </w:p>
        </w:tc>
      </w:tr>
      <w:tr>
        <w:trPr>
          <w:trHeight w:val="14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алинин И.А., Самылкина Н.Н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. Углубленный уровень: учебник для 10 класса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hyperlink r:id="rId65">
              <w:r>
                <w:rPr>
                  <w:rStyle w:val="InternetLink"/>
                </w:rPr>
                <w:t>http://lbz.ru/books/230/7405/</w:t>
              </w:r>
            </w:hyperlink>
            <w:r>
              <w:rPr/>
              <w:t xml:space="preserve"> </w:t>
            </w:r>
          </w:p>
        </w:tc>
      </w:tr>
      <w:tr>
        <w:trPr>
          <w:trHeight w:val="14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алинин И.А., Самылкина Н.Н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нформатика. Углубленный уровень: учебник для 11 класса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hyperlink r:id="rId66">
              <w:r>
                <w:rPr>
                  <w:rStyle w:val="InternetLink"/>
                </w:rPr>
                <w:t>http://lbz.ru/books/230/7406/</w:t>
              </w:r>
            </w:hyperlink>
            <w:r>
              <w:rPr/>
              <w:t xml:space="preserve"> </w:t>
            </w:r>
          </w:p>
        </w:tc>
      </w:tr>
      <w:tr>
        <w:trPr>
          <w:trHeight w:val="14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Шеина Т.Ю., Шестак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Углубленный уровень: учебник для 10 класса: в 2 ч.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>
                <w:u w:val="single"/>
              </w:rPr>
            </w:pPr>
            <w:r>
              <w:rPr>
                <w:sz w:val="23"/>
                <w:szCs w:val="23"/>
              </w:rPr>
              <w:t xml:space="preserve">1 часть: http://lbz.ru/books/230/8194/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3"/>
                <w:szCs w:val="23"/>
              </w:rPr>
              <w:t xml:space="preserve">2 часть: http://lbz.ru/books/230/8195/ </w:t>
            </w:r>
            <w:r>
              <w:rPr/>
              <w:t>/7396/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Шеина Т.Ю., Шестак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тика. Углубленный уровень: учебник для 11 класса: в 2 ч.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ть: http://lbz.ru/books/230/8449/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асть: http://lbz.ru/books/230/8450/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Углубленный уровень: учебник для 10 класса: в 2 ч.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ть: http://lbz.ru/books/230/7407/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асть: http://lbz.ru/books/230/7409/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Ю., Еремин Е.А.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тика. Углубленный уровень: учебник для 11 класса: в 2 ч.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ИНОМ. Лаборатор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ть: http://lbz.ru/books/230/7408/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ас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http://lbz.ru/books/230/7410/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Фиошин М.Е., Рессин А.А, Юнусов СМ. / Под ред. Кузнецова А.А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. Углубленный уровень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drofa.ru/77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Фиошин М.Е., Рессин А.А, Юнусов СМ. / Под ред. Кузнецова А.А. 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. Углубленный уровень </w:t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ФА </w:t>
            </w:r>
          </w:p>
          <w:p>
            <w:pPr>
              <w:pStyle w:val="Style16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drofa.ru/77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spacing w:lineRule="auto" w:line="264" w:before="0" w:after="0"/>
        <w:ind w:firstLine="403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чебниками в образовательной деятельности могут использоваться иные учебные издания, являющиеся учебными пособиями. 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есплатные учебники и учебные материалы по информатике в электронном виде размещены по адресу:  </w:t>
      </w:r>
      <w:hyperlink r:id="rId67">
        <w:r>
          <w:rPr>
            <w:rStyle w:val="InternetLink"/>
            <w:color w:val="0000FF"/>
            <w:sz w:val="28"/>
            <w:szCs w:val="28"/>
            <w:u w:val="single"/>
          </w:rPr>
          <w:t>http://www.alleng.ru/edu/comp1.htm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shol.com/informatika-i-komputeri/" \l "po_godam_2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nashol.com/informatika-i-komputeri/#po_godam_2015</w:t>
      </w:r>
      <w:r>
        <w:rPr>
          <w:rStyle w:val="InternetLink"/>
          <w:sz w:val="28"/>
          <w:szCs w:val="28"/>
        </w:rPr>
        <w:fldChar w:fldCharType="end"/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а научно-методические и учебные материалы по организации предпрофильной подготовки и профильного обучения учащихся размещены на сайте  </w:t>
      </w:r>
      <w:hyperlink r:id="rId68">
        <w:r>
          <w:rPr>
            <w:rStyle w:val="InternetLink"/>
            <w:color w:val="000000"/>
            <w:sz w:val="28"/>
            <w:szCs w:val="28"/>
          </w:rPr>
          <w:t>www.profile-edu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16"/>
        <w:spacing w:lineRule="auto" w:line="264" w:before="0" w:after="0"/>
        <w:ind w:firstLine="403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ConsPlusTitl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действующих учебно-методических комплексов (УМК), </w:t>
      </w:r>
    </w:p>
    <w:p>
      <w:pPr>
        <w:pStyle w:val="ConsPlusTitl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преподавание информатики, с учетом проекта перечня учебников на 2015/2016 учебный год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современных УМК по информатике (с аннотациями и справочным материалом) представлена на сайтах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b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of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210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svit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na-books.com.ua/books/index/all/shukachi-skarbiv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spacing w:lineRule="auto" w:line="264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spacing w:lineRule="auto" w:line="264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школа</w:t>
      </w:r>
    </w:p>
    <w:p>
      <w:pPr>
        <w:pStyle w:val="ConsPlusTitle"/>
        <w:spacing w:lineRule="auto" w:line="264"/>
        <w:ind w:firstLine="540"/>
        <w:jc w:val="both"/>
        <w:rPr/>
      </w:pPr>
      <w:r>
        <w:rPr>
          <w:b w:val="false"/>
          <w:sz w:val="28"/>
          <w:szCs w:val="28"/>
        </w:rPr>
        <w:t>При организации  изучения информатики во 2-4 классах за счет часов из части формируемой участниками образовательных отношений рекомендуется использование следующих УМ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атвеева Н.В., Челак Е.Н., Конопатова Н.К., Панкратова Л.П., Нурова Н.А. Информатика 2-4 классы - «БИНОМ. Лаборатория знани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омплекс учебно-развивающих программ для 2-4 классов «Ступеньки к информатике Плюс» для общеобразовательных учебных учреждений (авт.: Андрусич А.А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омпьютерная учебная программа для 2-4 классов «Сокровищница знаний»</w:t>
      </w:r>
      <w:r>
        <w:rPr>
          <w:rFonts w:cs="Arial" w:ascii="Arial" w:hAnsi="Arial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для общеобразовательных учебных учреждений (авт. Коршунова О.В.).</w:t>
      </w:r>
    </w:p>
    <w:p>
      <w:pPr>
        <w:pStyle w:val="ConsPlusTitle"/>
        <w:spacing w:lineRule="auto" w:line="264"/>
        <w:ind w:left="720" w:hanging="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ConsPlusTitle"/>
        <w:spacing w:lineRule="auto" w:line="264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школа</w:t>
      </w:r>
    </w:p>
    <w:p>
      <w:pPr>
        <w:pStyle w:val="TextBody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, рекомендуемые к использованию при организации учебной деятельности в основной школе в 7-9 класса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620" w:leader="none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Босовой Л.Л. и Босовой А.Ю. Информатика 7-9 классы. - «БИНОМ. Лаборатория знаний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620" w:leader="none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Семакин И.Г., Залогова Л.А., Русаков С.В. и др. Информатика 7-9 классы. «БИНОМ. Лаборатория знаний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620" w:leader="none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Угринович Н.Д. Информатика 7-9 классы. «БИНОМ. Лаборатория знаний»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 изучении информатики за счет часов из части формируемой участниками образовательных отношений рекомендуется использование УМК Босовой Л.Л. и Босовой А.Ю. Информатика. 5-6 классы. - «БИНОМ. Лаборатория знаний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школ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, рекомендуемые к использованию при организации учебной деятельности в старшей школе в 10-11 клас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, Шеина Т.Ю.  Информатика (базовый уровень). 10-11кл. - «БИНОМ. Лаборатория знаний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 И.А., Самылкина Н.Н. Информатика (углубленный уровень). 10-11кл. - «БИНОМ. Лаборатория знаний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К.Ю., Еремин Е.А. Информатика (углубленный уровень). 10-11кл. - «БИНОМ. Лаборатория знаний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Шеина Т.Ю., Шестакова Л.В. Информатика (углубленный уровень). 10-11кл. - «БИНОМ. Лаборатория знаний»;</w:t>
      </w:r>
    </w:p>
    <w:p>
      <w:pPr>
        <w:pStyle w:val="Heading2"/>
        <w:spacing w:lineRule="auto" w:line="264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2"/>
        <w:spacing w:lineRule="auto" w:line="264"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изучению наиболее сложных и актуальных тем</w:t>
      </w:r>
    </w:p>
    <w:p>
      <w:pPr>
        <w:pStyle w:val="Heading2"/>
        <w:spacing w:lineRule="auto" w:line="264" w:before="0" w:after="0"/>
        <w:ind w:left="360" w:hanging="0"/>
        <w:rPr/>
      </w:pPr>
      <w:r>
        <w:rPr>
          <w:i/>
          <w:color w:val="000000"/>
          <w:sz w:val="28"/>
          <w:szCs w:val="28"/>
        </w:rPr>
        <w:t>по информатике</w:t>
      </w:r>
    </w:p>
    <w:p>
      <w:pPr>
        <w:pStyle w:val="6"/>
        <w:shd w:fill="auto" w:val="clear"/>
        <w:spacing w:lineRule="auto" w:line="264" w:before="0" w:after="0"/>
        <w:ind w:left="20" w:right="20" w:firstLine="709"/>
        <w:jc w:val="both"/>
        <w:rPr/>
      </w:pP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 xml:space="preserve">аибольшее затруднение вызывают задания,  которые относятся к разделу «Алгоритмизация и программирование» и «Логика». 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нов логики в средней школе целесообразно начинать со знакомства учащихся с предметом логики, с ее историческим развитием, а так же связи логики и математики на протяжении тысячелетий. Здесь же рекомендуется сформулировать главную задачу логики.</w:t>
      </w:r>
    </w:p>
    <w:p>
      <w:pPr>
        <w:pStyle w:val="6"/>
        <w:shd w:fill="auto" w:val="clear"/>
        <w:spacing w:lineRule="auto" w:line="264" w:before="0" w:after="0"/>
        <w:ind w:left="20" w:right="20" w:firstLine="709"/>
        <w:jc w:val="both"/>
        <w:rPr/>
      </w:pPr>
      <w:r>
        <w:rPr>
          <w:b w:val="false"/>
          <w:sz w:val="28"/>
          <w:szCs w:val="28"/>
        </w:rPr>
        <w:t>Классическая формальная логика рассматривает понятие, суждение, умозаключение как основные формы мышления. Оперирование ими отражает сущность логического мышления. Механизм логического мышления заключается в операциях логического мышления, основывающихся на четырёх законах логики: тождества, непротиворечия, исключённого третьего, достаточного основания. Неклассические формальные логики предполагают иные формулировки основных логических законов, однако, и в рамках этих логических систем продолжают действовать основные логические операции. И, с точки зрения любой формальной логики «логическое мышление - это мышление, соответствующее определенным принципам (законам, правилам, предписаниям), выработка которых и составляет одну из главных задач логик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сновное внимание при подборе задач следует уделять не разработке новых, а целесообразному соединению имеющихся методических рекомендаций для достижения поставленных целей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развитие памяти, внима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познавательное развитие детей - узнавание ими простых связей и зависимостей окружающего мир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развитие логики мышления, пространственных представлений, воображения дет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равнивать и классифицировать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, исследовательских качеств уча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ерационного стиля мышления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Достижение этих целей поможет учащимся в изучении других школьных предметов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Логика, составляющая всего образования, значительно усиливающая его гуманитарную направленность, должна изучаться как можно раньше. Следующим шагом изучения основ логики можно считать изложение материала о понятии, суждении и умозаключении. На этом этапе следует акцентировать внимание учащихся на таких аспектах как частное и общее, простое и сложное суждение на основе наблюдения природных, физических и биологических процессов. Здесь суждения выступают как результаты наблюдения и переработка информации из визуальной формы в вербальную. Компьютер выступает как генератор визуального потока информации. В результате чего учащиеся должны научиться выделять простые высказывания из сложных, а также уметь из простых суждений образовывать сложные. 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ри изучении логики в школьном курсе информатики, на первый план выдвигается развитие познавательных способностей, так как нужно основываться на необходимости всестороннего гармонического развития личности, развития творческих умений, художественных способностей и эстетических качеств, а также расширения кругозора и повышения интереса к окружающей действительности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Умение находить способы решения логических задач является одним из основных показателей уровня развития, глубины освоения учебного материала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Можно отметить, что в задачах логического характера присутствует дух нестандартности. Такого рода задачи часто встречаются среди олимпиадных задач.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формирование и развитие логики осуществляется в процессе решения логических задач. При этом можно выделить следующие способы обучения решению логических задач на уроках информатики: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) установление совместно с учащимися факта: к одному или к разным типам принадлежат задачи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ходства и различия в способах решения задач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особенностей условий задач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задач, принадлежащих (не принадлежащих) к одному типу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Для разработки методики обучения решению логических задач, способствующей формированию логического мышления учащихся, необходимо определить критерии ее эффективности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оскольку формирование логического мышления в различных методиках происходит при обучении учащихся решению логических задач, то очевидно, что показателем успешности любой методики должно быть следующее: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чество овладения учащимися умением решать логические задачи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рефлексивной задачи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алогичность в обучении (внутренняя и внешняя)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рефлексивной позиции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ровень сформированности рефлексивной деятельности учащихся.</w:t>
      </w:r>
    </w:p>
    <w:p>
      <w:pPr>
        <w:pStyle w:val="6"/>
        <w:shd w:fill="auto" w:val="clear"/>
        <w:spacing w:lineRule="auto" w:line="264" w:before="0" w:after="0"/>
        <w:ind w:left="120" w:right="20"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/>
          <w:sz w:val="28"/>
          <w:szCs w:val="28"/>
        </w:rPr>
        <w:t>Главной целью раздела алгоритмизации является овладение учащимися структурной методикой построения алгоритмов.</w:t>
      </w:r>
    </w:p>
    <w:p>
      <w:pPr>
        <w:pStyle w:val="6"/>
        <w:shd w:fill="auto" w:val="clear"/>
        <w:spacing w:lineRule="auto" w:line="264" w:before="0" w:after="0"/>
        <w:ind w:left="20" w:right="20" w:firstLine="709"/>
        <w:jc w:val="both"/>
        <w:rPr/>
      </w:pPr>
      <w:r>
        <w:rPr>
          <w:b w:val="false"/>
          <w:sz w:val="28"/>
          <w:szCs w:val="28"/>
        </w:rPr>
        <w:t>Каким бы исполнителем ни пользовался учитель, рекомендуется следовать единой методической схеме обучения. При описании любого исполнителя алгоритмов необходимо выделять следующие его характеристики: среда, режимы работы, система команд, данные.</w:t>
      </w:r>
    </w:p>
    <w:p>
      <w:pPr>
        <w:pStyle w:val="6"/>
        <w:shd w:fill="auto" w:val="clear"/>
        <w:spacing w:lineRule="auto" w:line="264" w:before="0" w:after="0"/>
        <w:ind w:left="8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крепления основных понятий, связанных с определением алгоритма полезно рассмотреть с учениками несколько заданий следующего содержания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ть роль исполнителя: дан алгоритм, формально исполнить его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исполнителя и систему команд для данного вида работы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данной системы команд построить алгоритм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64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необходимый набор исходных данных для решения задачи.</w:t>
      </w:r>
    </w:p>
    <w:p>
      <w:pPr>
        <w:pStyle w:val="6"/>
        <w:shd w:fill="auto" w:val="clear"/>
        <w:tabs>
          <w:tab w:val="clear" w:pos="708"/>
          <w:tab w:val="left" w:pos="9637" w:leader="none"/>
        </w:tabs>
        <w:spacing w:lineRule="auto" w:line="264" w:before="0" w:after="0"/>
        <w:ind w:left="80" w:right="-83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граммирование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наиболее традиционная сфера деятельности при организации профильно-ориентированных курсов информатики.</w:t>
      </w:r>
    </w:p>
    <w:p>
      <w:pPr>
        <w:pStyle w:val="6"/>
        <w:shd w:fill="auto" w:val="clear"/>
        <w:spacing w:lineRule="auto" w:line="264" w:before="0" w:after="0"/>
        <w:ind w:right="-83" w:firstLine="709"/>
        <w:jc w:val="both"/>
        <w:rPr/>
      </w:pPr>
      <w:r>
        <w:rPr>
          <w:b w:val="false"/>
          <w:sz w:val="28"/>
          <w:szCs w:val="28"/>
        </w:rPr>
        <w:t>Основная цель изучения языка программирования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 xml:space="preserve">не столько он сам, сколько приобретение знаний и навыков алгоритмизации в ее структурном варианте, освоение методов решения некоторого класса задач. </w:t>
      </w:r>
    </w:p>
    <w:p>
      <w:pPr>
        <w:pStyle w:val="6"/>
        <w:shd w:fill="auto" w:val="clear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работке навыков алгоритмизации у школьников использование графических схем является чрезвычайно полезным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изучение на должном  уровне тем  «Телекоммуникационные технологии» и «Базы данных»,  поскольку они отражают наиболее распространенные сейчас сферы применения информационных технологий.</w:t>
      </w:r>
    </w:p>
    <w:p>
      <w:pPr>
        <w:pStyle w:val="Style16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Хорошим стимулом к изучению разделов информатики, освоению учащимися необходимых навыков практической деятельности может стать комплекс межпредметных проектов, использующих информационные и коммуникационные технологии в качестве реального инструмента для решения предметных задач.</w:t>
      </w:r>
    </w:p>
    <w:p>
      <w:pPr>
        <w:pStyle w:val="Style16"/>
        <w:spacing w:before="120" w:after="120"/>
        <w:ind w:firstLine="403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я практических работ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предмета «Информатика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должно быть отведено не менее половины всего учебного времени.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жной технической базы для реализации отдельных работ практикума в основной школе образующийся резерв времени рекомендуется использовать для более глубокого изучения раздела «Алгоритмизация» или отработку пользовательских навыков с имеющимися средствами базовых ИКТ.</w:t>
      </w:r>
    </w:p>
    <w:p>
      <w:pPr>
        <w:pStyle w:val="Style16"/>
        <w:spacing w:lineRule="auto" w:line="264" w:before="0" w:after="0"/>
        <w:ind w:firstLine="40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264" w:before="0" w:after="0"/>
        <w:ind w:firstLine="40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ивание</w:t>
      </w:r>
    </w:p>
    <w:p>
      <w:pPr>
        <w:pStyle w:val="Style16"/>
        <w:spacing w:lineRule="auto" w:line="264" w:before="0" w:after="0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учебной деятельности учащихся используется текущий и итоговый контроль. В классный журнал всем присутствовавшим на уроке обучающимся выставляются оценки за текущие и итоговые контрольные работы.</w:t>
      </w:r>
    </w:p>
    <w:p>
      <w:pPr>
        <w:pStyle w:val="Style16"/>
        <w:spacing w:before="0" w:after="0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>Текущие контрольные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целью проверку усвоения изучаемого и проверяемого программного материала. Для проведения текущих контрольных работ учитель может отводить весь урок или его часть.</w:t>
      </w:r>
    </w:p>
    <w:p>
      <w:pPr>
        <w:pStyle w:val="Style16"/>
        <w:spacing w:before="0" w:after="0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>Итоговые контрольные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: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 изучения наиболее значительных тем программы;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онце учебного семестра, года.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авлении оценок за практические работы необходимо учитывать следующие подходы:</w:t>
      </w:r>
    </w:p>
    <w:p>
      <w:pPr>
        <w:pStyle w:val="Style16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практическая работа носит обучающий характер, проводится с целью проверки усвоения нового материала и по времени занимает часть урока, уч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еет право не выставлять оценки обучающимся всего класс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сли практическая работа контролирующего характера, то оценки за данный вид практической работы </w:t>
      </w:r>
      <w:r>
        <w:rPr>
          <w:b/>
          <w:bCs/>
          <w:color w:val="000000"/>
          <w:sz w:val="28"/>
          <w:szCs w:val="28"/>
        </w:rPr>
        <w:t>выставляются всем без исключения обучающимс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и итоговый контроль можно проводить в различных формах: например, контрольная работа, тестирование, практическая работа, зачет, самостоятельная работа и т.д.</w:t>
      </w:r>
    </w:p>
    <w:p>
      <w:pPr>
        <w:pStyle w:val="Style16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рских программах по информатике указаны такие формы контроля, как: проверочная работа, практические задания, практические работы, контрольные практические работы, тестирование, практическая зачетная работа, практикум.</w:t>
      </w:r>
    </w:p>
    <w:p>
      <w:pPr>
        <w:pStyle w:val="Style16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Учитель, составляя рабочую программу должен предусмотреть количество тематических и итоговых работ с учетом требований программы и УМК.</w:t>
      </w:r>
    </w:p>
    <w:p>
      <w:pPr>
        <w:pStyle w:val="Style16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5"/>
      <w:footerReference w:type="first" r:id="rId7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для общеобразовательных учреждений: Информатика. 2-11 классы.- 2-издание. – М.: БИНОМ. Лаборатория знаний, 200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398"/>
        </w:tabs>
        <w:ind w:left="3398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660"/>
      </w:pPr>
      <w:rPr/>
    </w:lvl>
  </w:abstractNum>
  <w:abstractNum w:abstractNumId="9">
    <w:lvl w:ilvl="0">
      <w:start w:val="2"/>
      <w:numFmt w:val="bullet"/>
      <w:lvlText w:val="­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024"/>
        </w:tabs>
        <w:ind w:left="302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092"/>
        </w:tabs>
        <w:ind w:left="3092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6633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текст_"/>
    <w:qFormat/>
    <w:rPr>
      <w:b/>
      <w:bCs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ма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1">
    <w:name w:val="Абзац + Первая строка:  11 см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40" w:after="0"/>
      <w:ind w:left="624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500" w:after="0"/>
      <w:ind w:hanging="36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ua/normativna-pravova-baza/sanitarni-pravyla-i-normy/file/106-05-06-2001-derzhavni-sanitarni-pravyla-i-normy-vlashtuvannia-utrymannia-zahalnoosvitnikh-navchalnykh-zakladiv-ta-orhanizatsii-navchalno-vykhovnoho-protsesu-dsanpin-5-5-2-" TargetMode="External"/><Relationship Id="rId3" Type="http://schemas.openxmlformats.org/officeDocument/2006/relationships/hyperlink" Target="http://www.dsesu.gov.ua/" TargetMode="External"/><Relationship Id="rId4" Type="http://schemas.openxmlformats.org/officeDocument/2006/relationships/hyperlink" Target="http://xn--80abucjiibhv9a.xn--p1ai/&#1076;&#1086;&#1082;&#1091;&#1084;&#1077;&#1085;&#1090;&#1099;/922/&#1092;&#1072;&#1081;&#1083;/748/&#1060;&#1043;&#1054;&#1057;_&#1053;&#1054;&#1054;.pdf" TargetMode="External"/><Relationship Id="rId5" Type="http://schemas.openxmlformats.org/officeDocument/2006/relationships/hyperlink" Target="http://www.edu.ru/db/mo/Data/d_09/prm373-1.doc" TargetMode="External"/><Relationship Id="rId6" Type="http://schemas.openxmlformats.org/officeDocument/2006/relationships/hyperlink" Target="http://www.edu.ru/db/mo/Data/d_10/prm1897-1.pdf" TargetMode="External"/><Relationship Id="rId7" Type="http://schemas.openxmlformats.org/officeDocument/2006/relationships/hyperlink" Target="http://www.edu.ru/db/mo/Data/d_12/m413.pdf" TargetMode="External"/><Relationship Id="rId8" Type="http://schemas.openxmlformats.org/officeDocument/2006/relationships/hyperlink" Target="http://www.edustandart.ru/utverzhdeny-primernye-osnovnye-obrazovatelnye-programmy/" TargetMode="External"/><Relationship Id="rId9" Type="http://schemas.openxmlformats.org/officeDocument/2006/relationships/hyperlink" Target="http://www.edustandart.ru/utverzhdeny-primernye-osnovnye-obrazovatelnye-programmy/" TargetMode="External"/><Relationship Id="rId10" Type="http://schemas.openxmlformats.org/officeDocument/2006/relationships/hyperlink" Target="http://window.edu.ru/catalog/resources?p_str=&#1087;&#1088;&#1080;&#1084;&#1077;&#1088;&#1085;&#1099;&#1077;+&#1087;&#1088;&#1086;&#1075;&#1088;&#1072;&#1084;&#1084;&#1099;+&#1087;&#1086;+&#1080;&#1085;&#1092;&#1086;&#1088;&#1084;&#1072;&#1090;&#1080;&#1082;&#1077;" TargetMode="External"/><Relationship Id="rId11" Type="http://schemas.openxmlformats.org/officeDocument/2006/relationships/hyperlink" Target="http://www.edu.ru/db/portal/obschee/index.htm" TargetMode="External"/><Relationship Id="rId12" Type="http://schemas.openxmlformats.org/officeDocument/2006/relationships/hyperlink" Target="http://fs1.uclg.ru/books/pdf/1355775996_89pouroch.pdf" TargetMode="External"/><Relationship Id="rId13" Type="http://schemas.openxmlformats.org/officeDocument/2006/relationships/hyperlink" Target="http://metodist.lbz.ru/authors/informatika/3/umk8-9.php" TargetMode="External"/><Relationship Id="rId14" Type="http://schemas.openxmlformats.org/officeDocument/2006/relationships/hyperlink" Target="http://fipi.ru/" TargetMode="External"/><Relationship Id="rId15" Type="http://schemas.openxmlformats.org/officeDocument/2006/relationships/hyperlink" Target="http://www.lbz.ru/books/232/" TargetMode="External"/><Relationship Id="rId16" Type="http://schemas.openxmlformats.org/officeDocument/2006/relationships/hyperlink" Target="http://kpolyakov.narod.ru/" TargetMode="External"/><Relationship Id="rId17" Type="http://schemas.openxmlformats.org/officeDocument/2006/relationships/hyperlink" Target="http://www.examen.ru/" TargetMode="External"/><Relationship Id="rId18" Type="http://schemas.openxmlformats.org/officeDocument/2006/relationships/hyperlink" Target="http://metodist.lbz.ru/authors/informatika/4/" TargetMode="External"/><Relationship Id="rId19" Type="http://schemas.openxmlformats.org/officeDocument/2006/relationships/hyperlink" Target="http://metodist.lbz.ru/authors/informatika/6/" TargetMode="External"/><Relationship Id="rId20" Type="http://schemas.openxmlformats.org/officeDocument/2006/relationships/hyperlink" Target="http://metodist.lbz.ru/authors/informatika/5/" TargetMode="External"/><Relationship Id="rId21" Type="http://schemas.openxmlformats.org/officeDocument/2006/relationships/hyperlink" Target="http://dvsvit.com.ua/cxodunku/inf24var/program24.html" TargetMode="External"/><Relationship Id="rId22" Type="http://schemas.openxmlformats.org/officeDocument/2006/relationships/hyperlink" Target="http://dvsvit.com.ua/" TargetMode="External"/><Relationship Id="rId23" Type="http://schemas.openxmlformats.org/officeDocument/2006/relationships/hyperlink" Target="http://leader.ciit.zp.ua/files/menu_r2/met/2009/pr_shuk_sk.doc" TargetMode="External"/><Relationship Id="rId24" Type="http://schemas.openxmlformats.org/officeDocument/2006/relationships/hyperlink" Target="http://vesna-books.com.ua/books/index/all/shukachi-skarbiv/" TargetMode="External"/><Relationship Id="rId25" Type="http://schemas.openxmlformats.org/officeDocument/2006/relationships/hyperlink" Target="http://metodist.lbz.ru/authors/informatika/3/" TargetMode="External"/><Relationship Id="rId26" Type="http://schemas.openxmlformats.org/officeDocument/2006/relationships/hyperlink" Target="http://vesna-books.com.ua/books/index/all/shukachi-skarbiv-2/" TargetMode="External"/><Relationship Id="rId27" Type="http://schemas.openxmlformats.org/officeDocument/2006/relationships/hyperlink" Target="http://dvsvit.com.ua/cxodunku/" TargetMode="External"/><Relationship Id="rId28" Type="http://schemas.openxmlformats.org/officeDocument/2006/relationships/hyperlink" Target="http://dvsvit.com.ua/cxodunku/" TargetMode="External"/><Relationship Id="rId29" Type="http://schemas.openxmlformats.org/officeDocument/2006/relationships/hyperlink" Target="http://metodist.lbz.ru/authors/informatika/3/" TargetMode="External"/><Relationship Id="rId30" Type="http://schemas.openxmlformats.org/officeDocument/2006/relationships/hyperlink" Target="http://metodist.lbz.ru/authors/informatika/2/" TargetMode="External"/><Relationship Id="rId31" Type="http://schemas.openxmlformats.org/officeDocument/2006/relationships/hyperlink" Target="http://metodist.lbz.ru/authors/informatika/1/" TargetMode="External"/><Relationship Id="rId32" Type="http://schemas.openxmlformats.org/officeDocument/2006/relationships/hyperlink" Target="http://metodist.lbz.ru/authors/informatika/1/" TargetMode="External"/><Relationship Id="rId33" Type="http://schemas.openxmlformats.org/officeDocument/2006/relationships/hyperlink" Target="http://metodist.lbz.ru/authors/informatika/2/" TargetMode="External"/><Relationship Id="rId34" Type="http://schemas.openxmlformats.org/officeDocument/2006/relationships/hyperlink" Target="http://metodist.lbz.ru/authors/informatika/8/" TargetMode="External"/><Relationship Id="rId35" Type="http://schemas.openxmlformats.org/officeDocument/2006/relationships/hyperlink" Target="http://metodist.lbz.ru/authors/informatika/7/" TargetMode="External"/><Relationship Id="rId36" Type="http://schemas.openxmlformats.org/officeDocument/2006/relationships/hyperlink" Target="http://itosvita.ucoz.ua/logo/prof_navch/program/komp_prezent_programm.pdf" TargetMode="External"/><Relationship Id="rId37" Type="http://schemas.openxmlformats.org/officeDocument/2006/relationships/hyperlink" Target="http://itosvita.ucoz.ua/logo/prof_navch/program/osn_inet_programm.pdf" TargetMode="External"/><Relationship Id="rId38" Type="http://schemas.openxmlformats.org/officeDocument/2006/relationships/hyperlink" Target="http://itosvita.ucoz.ua/logo/prof_navch/program/osn_komp_graf_programm.pdf" TargetMode="External"/><Relationship Id="rId39" Type="http://schemas.openxmlformats.org/officeDocument/2006/relationships/hyperlink" Target="http://itosvita.ucoz.ua/logo/prof_navch/program/ms_excel_programm.pdf" TargetMode="External"/><Relationship Id="rId40" Type="http://schemas.openxmlformats.org/officeDocument/2006/relationships/hyperlink" Target="http://itosvita.ucoz.ua/logo/prof_navch/program/viz_pr_programm.pdf" TargetMode="External"/><Relationship Id="rId41" Type="http://schemas.openxmlformats.org/officeDocument/2006/relationships/hyperlink" Target="http://itosvita.ucoz.ua/logo/prof_navch/program/web_des_programm.pdf" TargetMode="External"/><Relationship Id="rId42" Type="http://schemas.openxmlformats.org/officeDocument/2006/relationships/hyperlink" Target="http://itosvita.ucoz.ua/informatika/BD_program.pdf" TargetMode="External"/><Relationship Id="rId43" Type="http://schemas.openxmlformats.org/officeDocument/2006/relationships/hyperlink" Target="http://itosvita.ucoz.ua/logo/prof_navch/program/inf_prats_programm.pdf" TargetMode="External"/><Relationship Id="rId44" Type="http://schemas.openxmlformats.org/officeDocument/2006/relationships/hyperlink" Target="http://www.labirint.ru/pubhouse/1550/?page=7" TargetMode="External"/><Relationship Id="rId45" Type="http://schemas.openxmlformats.org/officeDocument/2006/relationships/hyperlink" Target="http://www.labirint.ru/pubhouse/338/" TargetMode="External"/><Relationship Id="rId46" Type="http://schemas.openxmlformats.org/officeDocument/2006/relationships/hyperlink" Target="http://metodist.lbz.ru/authors/informatika" TargetMode="External"/><Relationship Id="rId47" Type="http://schemas.openxmlformats.org/officeDocument/2006/relationships/hyperlink" Target="http://metodist.lbz.ru/authors/informatika" TargetMode="External"/><Relationship Id="rId48" Type="http://schemas.openxmlformats.org/officeDocument/2006/relationships/hyperlink" Target="http://metodist.lbz.ru/authors/informatika" TargetMode="External"/><Relationship Id="rId49" Type="http://schemas.openxmlformats.org/officeDocument/2006/relationships/hyperlink" Target="http://int-edu.ru/index.php?m2=59&amp;m1=0&amp;ms=1" TargetMode="External"/><Relationship Id="rId50" Type="http://schemas.openxmlformats.org/officeDocument/2006/relationships/hyperlink" Target="http://lbz.ru/books/228/7396/" TargetMode="External"/><Relationship Id="rId51" Type="http://schemas.openxmlformats.org/officeDocument/2006/relationships/hyperlink" Target="http://lbz.ru/books/228/7397/" TargetMode="External"/><Relationship Id="rId52" Type="http://schemas.openxmlformats.org/officeDocument/2006/relationships/hyperlink" Target="http://lbz.ru/books/228/7398/" TargetMode="External"/><Relationship Id="rId53" Type="http://schemas.openxmlformats.org/officeDocument/2006/relationships/hyperlink" Target="http://lbz.ru/books/228/7399/" TargetMode="External"/><Relationship Id="rId54" Type="http://schemas.openxmlformats.org/officeDocument/2006/relationships/hyperlink" Target="http://lbz.ru/books/228/7400/" TargetMode="External"/><Relationship Id="rId55" Type="http://schemas.openxmlformats.org/officeDocument/2006/relationships/hyperlink" Target="http://lbz.ru/books/228/7992/" TargetMode="External"/><Relationship Id="rId56" Type="http://schemas.openxmlformats.org/officeDocument/2006/relationships/hyperlink" Target="http://lbz.ru/books/228/7993/" TargetMode="External"/><Relationship Id="rId57" Type="http://schemas.openxmlformats.org/officeDocument/2006/relationships/hyperlink" Target="http://lbz.ru/books/228/8005/" TargetMode="External"/><Relationship Id="rId58" Type="http://schemas.openxmlformats.org/officeDocument/2006/relationships/hyperlink" Target="http://lbz.ru/books/228/7997/" TargetMode="External"/><Relationship Id="rId59" Type="http://schemas.openxmlformats.org/officeDocument/2006/relationships/hyperlink" Target="http://lbz.ru/books/228/8025/" TargetMode="External"/><Relationship Id="rId60" Type="http://schemas.openxmlformats.org/officeDocument/2006/relationships/hyperlink" Target="http://lbz.ru/books/228/8026/" TargetMode="External"/><Relationship Id="rId61" Type="http://schemas.openxmlformats.org/officeDocument/2006/relationships/hyperlink" Target="http://lbz.ru/books/396/7699/" TargetMode="External"/><Relationship Id="rId62" Type="http://schemas.openxmlformats.org/officeDocument/2006/relationships/hyperlink" Target="http://lbz.ru/books/396/7750/" TargetMode="External"/><Relationship Id="rId63" Type="http://schemas.openxmlformats.org/officeDocument/2006/relationships/hyperlink" Target="http://www.prosv.ru/umk/10-l1" TargetMode="External"/><Relationship Id="rId64" Type="http://schemas.openxmlformats.org/officeDocument/2006/relationships/hyperlink" Target="http://www.prosv.ru/umk/10-l1" TargetMode="External"/><Relationship Id="rId65" Type="http://schemas.openxmlformats.org/officeDocument/2006/relationships/hyperlink" Target="http://lbz.ru/books/230/7405/" TargetMode="External"/><Relationship Id="rId66" Type="http://schemas.openxmlformats.org/officeDocument/2006/relationships/hyperlink" Target="http://lbz.ru/books/230/7406/" TargetMode="External"/><Relationship Id="rId67" Type="http://schemas.openxmlformats.org/officeDocument/2006/relationships/hyperlink" Target="http://www.alleng.ru/edu/comp1.htm" TargetMode="External"/><Relationship Id="rId68" Type="http://schemas.openxmlformats.org/officeDocument/2006/relationships/hyperlink" Target="http://www.profile-edu.ru/" TargetMode="External"/><Relationship Id="rId69" Type="http://schemas.openxmlformats.org/officeDocument/2006/relationships/hyperlink" Target="http://www.lbz.ru/" TargetMode="External"/><Relationship Id="rId70" Type="http://schemas.openxmlformats.org/officeDocument/2006/relationships/hyperlink" Target="http://www.prosv.ru/" TargetMode="External"/><Relationship Id="rId71" Type="http://schemas.openxmlformats.org/officeDocument/2006/relationships/hyperlink" Target="http://www.drofa.ru/" TargetMode="External"/><Relationship Id="rId72" Type="http://schemas.openxmlformats.org/officeDocument/2006/relationships/hyperlink" Target="http://www.school2100.ru/" TargetMode="External"/><Relationship Id="rId73" Type="http://schemas.openxmlformats.org/officeDocument/2006/relationships/hyperlink" Target="http://dvsvit.com.ua/" TargetMode="External"/><Relationship Id="rId74" Type="http://schemas.openxmlformats.org/officeDocument/2006/relationships/hyperlink" Target="http://vesna-books.com.ua/books/index/all/shukachi-skarbiv/" TargetMode="Externa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9:00Z</dcterms:created>
  <dc:creator>Алена</dc:creator>
  <dc:description/>
  <cp:keywords/>
  <dc:language>en-US</dc:language>
  <cp:lastModifiedBy>Алена</cp:lastModifiedBy>
  <dcterms:modified xsi:type="dcterms:W3CDTF">2015-08-17T12:11:00Z</dcterms:modified>
  <cp:revision>4</cp:revision>
  <dc:subject/>
  <dc:title>МЕТОДИЧЕСКИЕ РЕКОМЕНДАЦИИ </dc:title>
</cp:coreProperties>
</file>