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shd w:fill="FDFDFD" w:val="clear"/>
        </w:rPr>
        <w:t>МЕТОДИЧЕСКИЕ РЕКОМЕНДАЦИ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 преподаванию предмета «Мировая художественная культур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–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разработаны в соответствии с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495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Луганской Народной Республики от 26 декабря 2014 года №72 </w:t>
      </w:r>
      <w:r>
        <w:rPr>
          <w:iCs/>
          <w:sz w:val="28"/>
          <w:szCs w:val="28"/>
        </w:rPr>
        <w:t>«Об утверждении и поэтапном переходе образовательных учреждений ЛНР  на временный государственный образовательный стандарт (ВГОС)»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образования и науки </w:t>
      </w:r>
      <w:r>
        <w:rPr>
          <w:sz w:val="28"/>
          <w:szCs w:val="28"/>
        </w:rPr>
        <w:t xml:space="preserve">Луганской Народной Республики </w:t>
      </w:r>
      <w:r>
        <w:rPr>
          <w:bCs/>
          <w:sz w:val="28"/>
          <w:szCs w:val="28"/>
        </w:rPr>
        <w:t>от 26 июня 2015 года № 221 «Об утверждении Методических рекомендаций по формированию рабочих учебных планов образовательных учреждений Луганской Народной Республики на 2015-2016 учебный год»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495"/>
        <w:jc w:val="both"/>
        <w:rPr/>
      </w:pPr>
      <w:r>
        <w:rPr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образования и науки ЛНР от 30.07.2015 года №231 «Об организованном начале 2015-2016 учебного года в образовательных учреждениях  Луганской Народной Республики»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ржавними санітарними правилами і нормами влаштування, утримання загальноосвітніх навчальних закладів та організації навчально-виховного процесу ДСанПіН  -  </w:t>
      </w:r>
      <w:hyperlink r:id="rId2">
        <w:r>
          <w:rPr>
            <w:rStyle w:val="InternetLink"/>
            <w:sz w:val="28"/>
            <w:szCs w:val="28"/>
          </w:rPr>
          <w:t>http://www.dsesu.gov.ua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основного общего образования (5-9 классы), утвержденным приказом Министерства образования  РФ от 17 декабря 2010 г. № 1897 –  </w:t>
      </w:r>
      <w:hyperlink r:id="rId3">
        <w:r>
          <w:rPr>
            <w:rStyle w:val="InternetLink"/>
            <w:sz w:val="28"/>
            <w:szCs w:val="28"/>
          </w:rPr>
          <w:t>http://www.edu.ru/db/mo/Data/d_10/prm1897-1.pdf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среднего (полного) общего образования (10-11 классы), утвержденным приказом Министерства образования и науки РФ от 17 мая 2012 № 413– 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www.edu.ru/db/mo/Data/d_12/m413.pdf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оль учебного предмета «Мировая художественная культура» (далее МХК) заключается в осознании значения искусства и творчества в личной и культурной самоидентификации личности ученика. Этот предмет обеспечивает развитие индивидуальных творческих способностей обучающихся, формирует устойчивый интерес к творческой деятельности, развивает визуально- пространственное мышление. Курс МХК является завершающим в образовательной области «Искусство»: систематизирует знания о культуре и искусстве, полученные в образовательных учреждениях, реализующих программы основного общего и средн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е развития в исторической перспективе, о ее месте и роли в жизни общества и каждого человека. Изучение МХК направлено не только на усвоение определенной системы знаний культурологического характера, но и на формирование умений выбора путей своего культурного развития; организация личного и коллективного досуга; выражения собственного суждения о произведениях классики и современного искусства; на развитие самостоятельного художественного твор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обретение опыта, в том числе базирующихся на ИКТ (цифровая фотография, видеозапись, компьютерная графика, мультипликация и анимация). Приобретения опыта создания художественного образа в разных видах и жанрах визуально – пространственных искусств: изобразительных (живопись, графика, скульптура), декоративно – прикладных, в архитектуре и дизайне, музыкальном искусстве, приобретении опыта работы  в синтетических видах искусствах (театр и ки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МХК начинается в 9 классе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пределение часов по МХК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/неделю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общее образование 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классы с русским языком обучения без изучения украинского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е (полное) общее образование </w:t>
            </w:r>
          </w:p>
        </w:tc>
      </w:tr>
      <w:tr>
        <w:trPr>
          <w:trHeight w:val="169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изучения предмета</w:t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/недел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ческ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ы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ий(*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09" w:right="424" w:hanging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*)</w:t>
        <w:tab/>
        <w:t>Профильные учебные предметы выбираются образовательным учреждением в зависимости от направления подготовки.</w:t>
      </w:r>
    </w:p>
    <w:p>
      <w:pPr>
        <w:pStyle w:val="Normal"/>
        <w:ind w:left="709" w:right="42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выбора профилирующего направления деятельности старшеклассников в 9-х классах основной школы предполагается предпрофильная подготовка на основе введения курсов по выбору (элективных курсов). Элективные курсы должны представлять специфику видов деятельности той или иной художественно-профессиональной сферы. Эти курсы не должны дублировать базовый курс. Содержание элективных курсов может углублять какой-то раздел учебных предметов: музыки, изобразительного искусства (предметно - ориентированные курсы), либо расширять их возможности через нетрадиционные и интегрированные курсы (межпредметные курсы). Набор элективных курсов должен иметь вариативный характер, а их содержание ориентировано на разнообразные проявления специального художественного или художественно-педагогического направлений. Продолжительность предметно-ориентированных курсов может быть четверть, полугодие; межпредметных – одна четверть, что связано с ознакомительным характером. Результативность обучения может быть отражена в таких формах контроля как: экзамен, реферат, зачет, защит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элективных кур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уцман Н.Н. Элективный курс: Культура Древнего Мира: МХК, история: 9 класс. / Н.Н. Куцман.– «Корифей», 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Ромашина Н.Ф. Элективный курс по истории отечественной культуры «Наши духовные ценности». 10-11 классы / Н.Ф. Ромашина.– М.: «Глобус», 2007. – 168 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Секирова Т.А. Искусство понимания исторической живописи / Т.А. Секирова. – Профильная школа. – 2006. – № 4. – С. 31-3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Челышева Т.В. Медиакультура. Основы журналистики (специальное художественное образование). Предпрофильная подготовка девятиклассников. Образовательная область «Искусство»: Учебно-методическое пособие / Т.В. Челышева. – М.: АПК и ПРО, 2003. – С. 56-6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Челышева Т.В. Введение в историю русского искусства. Предпрофильная подготовка девятиклассников. Образовательная область «Искусство»: Учебно-методическое пособие / Т.В. Челышева. – М.: АПК и ПРО, 2003. – С. 67-7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Хорошенкова А.В. Элективные курсы. МХК. История средневековой культуры / А.В. Хорошенкова. – М.«Экстремум», 20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сарова О.В. Элективный курс по МХК в 8 классе «Что есть красота».</w:t>
      </w:r>
    </w:p>
    <w:p>
      <w:pPr>
        <w:pStyle w:val="Normal"/>
        <w:ind w:left="709" w:right="42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еподавания предмета «Мировая художественная культур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 Мировая художественная культура на базовом уровне входит в состав учебных предметов, обязательных для изучения на ступени среднего (полного) общего образования в социально-гуманитарном и филологическом профилях, а также в классах универсального обучения. На профильном уровне изучение мировой художественной культуры осуществляется в классах художественно-эстетического профиля для учащихся, уже знакомых с основами мировой художественной куль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Курс по мировой художественной культуре на профильном уровне (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du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oa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edm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laws</w:t>
        </w:r>
        <w:r>
          <w:rPr>
            <w:rStyle w:val="InternetLink"/>
            <w:sz w:val="28"/>
            <w:szCs w:val="28"/>
            <w:shd w:fill="FFFFFF" w:val="clear"/>
          </w:rPr>
          <w:t>10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og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p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h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ok</w:t>
        </w:r>
      </w:hyperlink>
      <w:r>
        <w:rPr>
          <w:color w:val="000000"/>
          <w:sz w:val="28"/>
          <w:szCs w:val="28"/>
          <w:shd w:fill="FFFFFF" w:val="clear"/>
        </w:rPr>
        <w:t xml:space="preserve">) ориентирован на осознанный выбор учащимися дальнейшего образования и выбор соответствующей профессиональной деятельности. Учитывая мировоззренческий характер дисциплины, рекомендуется использовать как традиционную урочную, так и внеурочные виды деятельности, рассчитанные на расширение кругозора и активное участие обучающихся в современном культурном процессе. В этой связи программы по данному предмету предусматривают виды деятельности, способствующие воспринимать и анализировать произведения искусства, интерпретировать и давать эстетическую оценку явлениям и процессам художественной культуры, накапливать опыт исследовательской и творческой деятельности. Программа предполагает значительную творческую самостоятельность учащихся при изучении художественных артефактов и расширение образовательной базы путем обращения к межпредметным связям, активное использование знаний, полученных учащимися на уроках литературы, изобразительного искусства, музыки, истор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Рекомендуется рассматри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два основных этапа изучения МХК</w:t>
      </w:r>
      <w:r>
        <w:rPr>
          <w:color w:val="000000"/>
          <w:sz w:val="28"/>
          <w:szCs w:val="28"/>
          <w:shd w:fill="FFFFFF" w:val="clear"/>
        </w:rPr>
        <w:t>: 9 класс – факультативный курс, представленный спецкурсами или образовательными модулями и 10-11 классы – базовый и профильный кур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Интегрированный курс «Мировая художественная культура» в старшей школе ведут учителя, имеющие соответствующую квалификацию учителя мировой художественной культуры, либо учителя музыки, изобразительного искусства. При условии прохождения курсов повышения квалификации данную дисциплину </w:t>
      </w:r>
      <w:r>
        <w:rPr>
          <w:bCs/>
          <w:sz w:val="28"/>
          <w:szCs w:val="28"/>
          <w:u w:val="single"/>
        </w:rPr>
        <w:t>в классах универсального обучения</w:t>
      </w:r>
      <w:r>
        <w:rPr>
          <w:bCs/>
          <w:sz w:val="28"/>
          <w:szCs w:val="28"/>
        </w:rPr>
        <w:t xml:space="preserve"> можно включить в нагрузку учителя истории,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идов контроля качества зн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предусмотреть разнообразные фор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я в течение учебного года: тестирование, проведение контро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, зачетов; написание сочинения (эссе). Необходимо учитывать и достижения детей в конкурсах, выставках, олимпиадах, викторинах, фестивалях и др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школьной документаци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школьная документация в 2015-2016 уч. году ведется на русском язы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классный журнал 9, 10, 11 классов записывается домашнее задание, которое должно быть выполнено каждым учеником. Дифференцированные задания в журнал не вносятся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Оценивание</w:t>
      </w:r>
      <w:r>
        <w:rPr>
          <w:sz w:val="28"/>
          <w:szCs w:val="28"/>
        </w:rPr>
        <w:t xml:space="preserve"> осуществляется по «5»-балльной системе в следующих видах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ее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стровое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годов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Текущие отметки выставляются за знание теоретического материала, умение анализировать художественное произведение, выполнять практические  художественно-творческие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bidi="ru-RU"/>
        </w:rPr>
        <w:t>Тематическое оценивание в журнал выставляется по текущим оценкам 2 раза в семестр (4 раза в год), учителю при составлении рабочей программы необходимо обозначить контрольные то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наличие рабочей тетради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ая деятельность должна носить стимулирующий характер, осуществляется на каждом уроке, а отметка выставляется в соответствии с планом контроля, который отражается в календарно-тематическом плане рабоче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знаний, умений и навыков на уроках МХК осуществляется в форме устного опроса, самостоятельной работы, проверки выполнения домашнего задания, тестирования, защиты исследовательского проекта и т.д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7"/>
        </w:tabs>
        <w:ind w:left="1871" w:hanging="187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su.gov.ua/" TargetMode="External"/><Relationship Id="rId3" Type="http://schemas.openxmlformats.org/officeDocument/2006/relationships/hyperlink" Target="http://www.edu.ru/db/mo/Data/d_10/prm1897-1.pdf" TargetMode="External"/><Relationship Id="rId4" Type="http://schemas.openxmlformats.org/officeDocument/2006/relationships/hyperlink" Target="http://www.edu.ru/db/mo/Data/d_12/m413.pdf" TargetMode="External"/><Relationship Id="rId5" Type="http://schemas.openxmlformats.org/officeDocument/2006/relationships/hyperlink" Target="http://www.edu.doal.ru/predm/laws10/prog_sp_mhk.do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7:00Z</dcterms:created>
  <dc:creator>Любовь</dc:creator>
  <dc:description/>
  <cp:keywords/>
  <dc:language>en-US</dc:language>
  <cp:lastModifiedBy>user</cp:lastModifiedBy>
  <dcterms:modified xsi:type="dcterms:W3CDTF">2015-08-17T09:58:00Z</dcterms:modified>
  <cp:revision>10</cp:revision>
  <dc:subject/>
  <dc:title/>
</cp:coreProperties>
</file>