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DFDFD" w:val="clear"/>
        </w:rPr>
        <w:t>МЕТОДИЧЕСКИЕ РЕКОМЕНДАЦ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 преподаванию предмета «Музыка» как составляющей предметной области «Искусство» в 2015–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разработаны в соответствии с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Луганской Народной Республики от 26 декабря 2014 года №72 </w:t>
      </w:r>
      <w:r>
        <w:rPr>
          <w:iCs/>
          <w:sz w:val="28"/>
          <w:szCs w:val="28"/>
        </w:rPr>
        <w:t>«Об утверждении и поэтапном переходе образовательных учреждений ЛНР  на временный государственный образовательный стандарт (ВГОС)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</w:t>
      </w:r>
      <w:r>
        <w:rPr>
          <w:sz w:val="28"/>
          <w:szCs w:val="28"/>
        </w:rPr>
        <w:t xml:space="preserve">Луганской Народной Республики </w:t>
      </w:r>
      <w:r>
        <w:rPr>
          <w:bCs/>
          <w:sz w:val="28"/>
          <w:szCs w:val="28"/>
        </w:rPr>
        <w:t>от 26 июня 2015 года № 221 «Об утверждении Методических рекомендаций по формированию рабочих учебных планов образовательных учреждений Луганской Народной Республики на 2015-2016 учебный год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/>
      </w:pP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образования и науки ЛНР от 30.07.2015 года №231 «Об организованном начале 2015-2016 учебного года в образовательных учреждениях  Луганской Народной Республики»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ржавними санітарними правилами і нормами влаштування, утримання загальноосвітніх навчальних закладів та організації навчально-виховного процесу ДСанПіН  -  </w:t>
      </w:r>
      <w:hyperlink r:id="rId2">
        <w:r>
          <w:rPr>
            <w:rStyle w:val="InternetLink"/>
            <w:sz w:val="28"/>
            <w:szCs w:val="28"/>
          </w:rPr>
          <w:t>http://www.dsesu.gov.ua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начального общего образования (1-4 классы) (утверждён приказом Министерства образования и науки РФ от 6 октября 2009 г. № 373; в ред. приказов от 26 ноября 2010 г. № 1241, от 22 сентября 2011 г. № 2357)  -  </w:t>
      </w:r>
      <w:hyperlink r:id="rId3">
        <w:r>
          <w:rPr>
            <w:rStyle w:val="InternetLink"/>
            <w:sz w:val="28"/>
            <w:szCs w:val="28"/>
          </w:rPr>
          <w:t>http://минобрнауки.рф/документы/922/файл/748/ФГОС_НОО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 (5-9 классы), утвержденным приказом Министерства образования  РФ от 17 декабря 2010 г. № 1897 –  </w:t>
      </w:r>
      <w:hyperlink r:id="rId4">
        <w:r>
          <w:rPr>
            <w:rStyle w:val="InternetLink"/>
            <w:sz w:val="28"/>
            <w:szCs w:val="28"/>
          </w:rPr>
          <w:t>http://www.edu.ru/db/mo/Data/d_10/prm1897-1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567" w:hanging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среднего (полного) общего образования (10-11 классы), утвержденным приказом Министерства образования и науки РФ от 17 мая 2012 № 413– 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edu.ru/db/mo/Data/d_12/m413.pdf</w:t>
        </w:r>
      </w:hyperlink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ль учебного предмета «Музыка» заключается в осознании значения искусства и творчества в личной и культурной самоидентификации личности ученика. Этот предмет обеспечивает развитие эстетического вкуса, художественного мышления обучающихся, формированию основ музыкальной культуры, развитию общих музыкальных способностей, овладение основами музыкальной грамотности: способностью эмоционально воспринимать музыку, со специальной терминологией и ключевыми понятиями музыкального искусства, элементарной нотной грамотой в рамках изучаемого курса.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. Преподавание учебного предмета «Музыка» в 2015/2016 учебном году в общеобразовательных организациях  осуществляется в соответствии со следующими нормативными документами: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сто учебного предмета «Музыка» в учебном план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спределение часов предмета «Музыка» в учебном плане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65"/>
        <w:gridCol w:w="30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-IV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-VIII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  <w:r>
              <w:rPr>
                <w:b/>
                <w:i/>
              </w:rPr>
              <w:t xml:space="preserve"> клас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ращаем внимание на кадровое обеспечение преподавания предметов художественно-эстетического цикла. </w:t>
      </w:r>
      <w:r>
        <w:rPr>
          <w:b/>
          <w:i/>
          <w:sz w:val="28"/>
          <w:szCs w:val="28"/>
        </w:rPr>
        <w:t>Урок музыки предметной области «Искусство» в начальной школе ведут специалисты, имеющие соответствующую квалификацию учителя музыки, (музыкально-педагогическое образование, педагогического ВУЗа, консерватории).</w:t>
      </w:r>
      <w:r>
        <w:rPr>
          <w:sz w:val="28"/>
          <w:szCs w:val="28"/>
        </w:rPr>
        <w:t xml:space="preserve"> В силу производственной необходимости уроки музыки может вести учитель начальной школы при условии владения музыкальным инструментом, певческим голосом и методикой преподавания предмета.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условий ФГОС является наличие необходимого оборудования для оснащения кабинетов музыки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еречень оборудования для оснащения кабинета музыки и изобразительного искусства представлен в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е «Материально-техническое обеспечение образовательного процесса» Примерных программ основного общего образования «Искусство» – М.: «Просвещение», 2010. – С. 47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ращаем внимание, что в 2015-2016 учебном году обучение может  осуществляться по учебникам, которые на данный момент находятся в библиотечном фонде образовательного учреждения и соответствуют программному материалу, а также по учебникам, в соответствии с Федеральным перечнем учебников (</w:t>
      </w:r>
      <w:hyperlink r:id="rId6">
        <w:r>
          <w:rPr>
            <w:rStyle w:val="InternetLink"/>
            <w:sz w:val="28"/>
            <w:szCs w:val="28"/>
          </w:rPr>
          <w:t xml:space="preserve">http://www.edu.ru/db 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12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 xml:space="preserve"> 1067.html</w:t>
        </w:r>
      </w:hyperlink>
      <w:r>
        <w:rPr>
          <w:rStyle w:val="InternetLink"/>
          <w:sz w:val="28"/>
          <w:szCs w:val="28"/>
        </w:rPr>
        <w:t xml:space="preserve">). </w:t>
      </w:r>
    </w:p>
    <w:p>
      <w:pPr>
        <w:pStyle w:val="Normal"/>
        <w:spacing w:lineRule="auto" w:line="360"/>
        <w:ind w:right="-5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зработке рабочих программ и составлении календарно-тематического планирования необходимо руководствоваться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Примерными программами по предмету «Музыка». 1-4 классы. – М.: Просвещение, 2010 (Стандарты второго покол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мерными программами по предмету «Музыка». 5-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классы. – М.: Просвещение, 2010 (Стандарты второго поколени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ми программ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Сергеева Г.П., Критская Е.Д., Шмагина Т.С. Учебно-методический комплект «Музыка».1-9 классы. Учебники, творческие тетради для учащихся, фонохрестоматии для учащихся, хрестоматия музыкального материала для учителя, методические пособия для учителя. – М.: «Просвещение», 1998-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леев В.В., Науменко Т.И. Учебно-методический комплект «Музыка».1-9 классы общеобразовательных учебных заведений. учебники, дневники музыкальных наблюдений, творческие тетради для учащихся, фонохрестоматия для учащихся, хрестоматия музыкального материала для учителя. – М.: Дрофа, 1998-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Усачева В.О., Школяр Л.В., Школяр В.А. Учебно-методический комплект «Музыка». 1-7 классы. Учебники, блокноты для учащихся, хрестоматии музыкального материала, методические пособия для учителя. – М.: Вентана - Граф, Баласс, 2000-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Челышева Т.В., Кузнецова В.В. Учебно-методический комплект «Музыка». 1-4 классы. – М.: Академкнига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Бакланова Т.И. Учебно-методический комплект» Музыка». 1-4 классы. – М., Астрель, 20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по музыке особое внимание необходимо обратить на планируемые результаты обучения и формы их контроля с учетом возрастных и психологических особенностей учащихся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sz w:val="28"/>
          <w:szCs w:val="28"/>
        </w:rPr>
        <w:t xml:space="preserve">При </w:t>
      </w:r>
      <w:r>
        <w:rPr>
          <w:sz w:val="28"/>
          <w:szCs w:val="28"/>
        </w:rPr>
        <w:t>конструировании урока, (</w:t>
      </w:r>
      <w:r>
        <w:rPr>
          <w:b/>
          <w:sz w:val="28"/>
          <w:szCs w:val="28"/>
        </w:rPr>
        <w:t>поурочном планировании) следует  обращать внимание на структуру урока</w:t>
      </w:r>
      <w:r>
        <w:rPr>
          <w:b/>
          <w:bCs/>
          <w:sz w:val="28"/>
          <w:szCs w:val="28"/>
        </w:rPr>
        <w:t xml:space="preserve"> согласно теме, типа и формы уро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ласс, № урока, дата проведения</w:t>
      </w:r>
    </w:p>
    <w:p>
      <w:pPr>
        <w:pStyle w:val="11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Тема урока, художественное название.</w:t>
      </w:r>
    </w:p>
    <w:p>
      <w:pPr>
        <w:pStyle w:val="11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</w:p>
    <w:p>
      <w:pPr>
        <w:pStyle w:val="TextBodyIndent"/>
        <w:spacing w:lineRule="auto" w:line="360"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  <w:t>а) урок введения в тему;</w:t>
      </w:r>
    </w:p>
    <w:p>
      <w:pPr>
        <w:pStyle w:val="TextBodyIndent"/>
        <w:spacing w:lineRule="auto" w:line="360"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  <w:t>б) урок углубления и развития темы;</w:t>
      </w:r>
    </w:p>
    <w:p>
      <w:pPr>
        <w:pStyle w:val="TextBodyIndent"/>
        <w:spacing w:lineRule="auto" w:line="360"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  <w:t>в) урок обобщения темы;</w:t>
      </w:r>
    </w:p>
    <w:p>
      <w:pPr>
        <w:pStyle w:val="TextBodyIndent"/>
        <w:spacing w:lineRule="auto" w:line="360" w:before="0" w:after="0"/>
        <w:ind w:left="770" w:hanging="220"/>
        <w:rPr>
          <w:sz w:val="28"/>
          <w:szCs w:val="28"/>
        </w:rPr>
      </w:pPr>
      <w:r>
        <w:rPr>
          <w:sz w:val="28"/>
          <w:szCs w:val="28"/>
        </w:rPr>
        <w:t>г) урок контроля эффективности освоения темы и художественного развития учащихся.</w:t>
      </w:r>
    </w:p>
    <w:p>
      <w:pPr>
        <w:pStyle w:val="TextBodyIndent"/>
        <w:spacing w:lineRule="auto" w:line="360" w:before="0" w:after="0"/>
        <w:ind w:left="770" w:hanging="220"/>
        <w:rPr/>
      </w:pPr>
      <w:r>
        <w:rPr>
          <w:sz w:val="28"/>
          <w:szCs w:val="28"/>
        </w:rPr>
        <w:t>3. Форма урока: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- проблемные и творческие уроки, уроки-исследования; 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- уроки-сказки, уроки-путешествия, уроки-экскурсии;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- уроки-концерты, уроки-спектакли, уроки-турниры, уроки-праздники;</w:t>
      </w:r>
    </w:p>
    <w:p>
      <w:pPr>
        <w:pStyle w:val="TextBodyIndent"/>
        <w:spacing w:lineRule="auto" w:line="36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интегрированные, панорамные уроки;</w:t>
      </w:r>
    </w:p>
    <w:p>
      <w:pPr>
        <w:pStyle w:val="11"/>
        <w:spacing w:lineRule="auto" w:line="360" w:before="0" w:after="0"/>
        <w:ind w:left="567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Цель урока.</w:t>
      </w:r>
    </w:p>
    <w:p>
      <w:pPr>
        <w:pStyle w:val="11"/>
        <w:spacing w:lineRule="auto" w:line="360" w:before="0" w:after="0"/>
        <w:ind w:left="567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ланируемый результат обучения и УУД: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;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;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;</w:t>
      </w:r>
    </w:p>
    <w:p>
      <w:pPr>
        <w:pStyle w:val="11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bidi="ru-RU"/>
        </w:rPr>
        <w:t>Организация контроля знаний и умений при изучении предмета музыка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Домашние задания</w:t>
      </w:r>
      <w:r>
        <w:rPr>
          <w:sz w:val="28"/>
          <w:szCs w:val="28"/>
        </w:rPr>
        <w:t xml:space="preserve"> по предмету музыка предметной области «Искусство» носят творческий характер, не записываются в журнал, и не являются обязательными на каждом уроке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 начальной школе (1-4 классы) предмет музыка не оценивается и домашнее задание не задается. 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ценивание осуществляется с 5 по 8 класс</w:t>
      </w:r>
      <w:r>
        <w:rPr>
          <w:sz w:val="28"/>
          <w:szCs w:val="28"/>
        </w:rPr>
        <w:t xml:space="preserve"> по «5» балльной системе в следующих видах: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кущее;</w:t>
      </w:r>
    </w:p>
    <w:p>
      <w:pPr>
        <w:pStyle w:val="TextBody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матическое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еместровое;</w:t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sz w:val="28"/>
          <w:szCs w:val="28"/>
          <w:lang w:val="uk-UA"/>
        </w:rPr>
        <w:t>- годовое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екущие отметки выставляются за знание песенного и теоретического материала, умение анализировать художественное произведение, выполнять практические художественно-творческие за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н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мений и навыков (текущий, тематический, </w:t>
      </w:r>
      <w:r>
        <w:rPr>
          <w:sz w:val="28"/>
          <w:szCs w:val="28"/>
          <w:lang w:val="uk-UA"/>
        </w:rPr>
        <w:t>семестровый</w:t>
      </w:r>
      <w:r>
        <w:rPr>
          <w:sz w:val="28"/>
          <w:szCs w:val="28"/>
        </w:rPr>
        <w:t>) на уроках музыки осуществляется в форме устного опроса, самостоятельной работы, зачета по исполнению песенного материала, тестирования, защиты исследовательского проекта, музыкальная викторина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bidi="ru-RU"/>
        </w:rPr>
        <w:t>Тематическое оценивание в журнал выставляется по текущим оценкам 2 раза в семестр (4 раза в год), учителю при составлении рабочей программы необходимо обозначить контрольные т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язательным является наличие тетради по музыке. В начальной школе альбом или тетрадь на печатной основе (</w:t>
      </w:r>
      <w:r>
        <w:rPr>
          <w:rFonts w:eastAsia="Times New Roman"/>
          <w:i/>
          <w:sz w:val="28"/>
          <w:szCs w:val="28"/>
        </w:rPr>
        <w:t>Наличие тетрадей с печатной основой не является обязательным. Приобретение тетрадей с печатной основой допускается только с согласия родителей учащихся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В 5-8 классах тетради используются для записи текстов песен, теоретического материала, для выполнения самостоятельных творческих работ. В рабочих тетрадях по музыке при выполнении классных обучающих письменных работ слова «Классная работа» не пишутся, а сразу записывается тема на той же строчке, на которой на полях записана д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оверка ведения тетради </w:t>
      </w:r>
      <w:r>
        <w:rPr>
          <w:sz w:val="28"/>
          <w:szCs w:val="28"/>
        </w:rPr>
        <w:t>осуществляется учителем при оценивании практических, самостоятельных и творческих работ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должна носить стимулирующий характер, осуществляется на каждом уроке, а отметка выставляется в соответствии с планом контроля, который отражается в календарно-тематическом плане рабочей программ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школьная документация в 2015-2016 уч. году ведется на русском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В классном журнале в 1-8 классах в графе «Домашнее задание» не записывается домашнее задание. 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su.gov.u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db/mo/Data/d_10/prm1897-1.pdf" TargetMode="External"/><Relationship Id="rId5" Type="http://schemas.openxmlformats.org/officeDocument/2006/relationships/hyperlink" Target="http://www.edu.ru/db/mo/Data/d_12/m413.pdf" TargetMode="External"/><Relationship Id="rId6" Type="http://schemas.openxmlformats.org/officeDocument/2006/relationships/hyperlink" Target="http://www.edu.ru/db minobr/mo/Data/d_12/m 106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6:00Z</dcterms:created>
  <dc:creator>Любовь</dc:creator>
  <dc:description/>
  <cp:keywords/>
  <dc:language>en-US</dc:language>
  <cp:lastModifiedBy>user</cp:lastModifiedBy>
  <dcterms:modified xsi:type="dcterms:W3CDTF">2015-08-17T09:52:00Z</dcterms:modified>
  <cp:revision>15</cp:revision>
  <dc:subject/>
  <dc:title/>
</cp:coreProperties>
</file>