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gif" ContentType="image/gif"/>
  <Override PartName="/word/media/image5.wmf" ContentType="image/x-wmf"/>
  <Override PartName="/word/media/image10.wmf" ContentType="image/x-wmf"/>
  <Override PartName="/word/media/image6.gif" ContentType="image/gif"/>
  <Override PartName="/word/media/image7.png" ContentType="image/png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206" w:hRule="atLeast"/>
        </w:trPr>
        <w:tc>
          <w:tcPr>
            <w:tcW w:w="10647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ЛНР «Артемовская гимназия № 7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  <w:gridCol w:w="5202"/>
            </w:tblGrid>
            <w:tr>
              <w:trPr>
                <w:trHeight w:val="1013" w:hRule="atLeast"/>
              </w:trPr>
              <w:tc>
                <w:tcPr>
                  <w:tcW w:w="52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НЕВ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ного руково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_____ кла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drawing>
                <wp:inline distT="0" distB="0" distL="0" distR="0">
                  <wp:extent cx="3361690" cy="3693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__ – 20__ уч. год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40"/>
          <w:szCs w:val="40"/>
          <w:u w:val="single"/>
        </w:rPr>
        <w:t>Цель</w:t>
      </w:r>
      <w:r>
        <w:rPr>
          <w:b/>
          <w:i/>
        </w:rPr>
        <w:t xml:space="preserve">: </w:t>
      </w:r>
      <w:r>
        <w:rPr>
          <w:i/>
          <w:sz w:val="32"/>
          <w:szCs w:val="32"/>
        </w:rPr>
        <w:t xml:space="preserve">воспитание творческой личности, способной к </w:t>
        <w:tab/>
        <w:tab/>
        <w:tab/>
        <w:tab/>
        <w:t xml:space="preserve">         самореализации.</w:t>
      </w:r>
    </w:p>
    <w:p>
      <w:pPr>
        <w:pStyle w:val="Normal"/>
        <w:ind w:left="1260" w:hanging="720"/>
        <w:jc w:val="both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ворческое развитие предполагает возможность раскрытия и      реализации определенных способностей, заложенных в каждой личности;</w:t>
      </w:r>
    </w:p>
    <w:p>
      <w:pPr>
        <w:pStyle w:val="Normal"/>
        <w:ind w:left="1260" w:hanging="720"/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амореализация предполагает развитие самостоятельности, способности строить жизнь, достойную человека, основанную на Добре, Истине, Красоте.</w:t>
      </w:r>
    </w:p>
    <w:p>
      <w:pPr>
        <w:pStyle w:val="Normal"/>
        <w:ind w:left="1276" w:hanging="720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решение задачи самоопределения личности в мире профессий в частности и в окружающей  действительности в целом.</w:t>
      </w:r>
    </w:p>
    <w:p>
      <w:pPr>
        <w:pStyle w:val="Normal"/>
        <w:ind w:left="1260" w:hanging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b/>
          <w:bCs/>
          <w:i/>
          <w:sz w:val="40"/>
          <w:szCs w:val="40"/>
          <w:u w:val="single"/>
        </w:rPr>
        <w:t>Задачи</w:t>
      </w:r>
      <w:r>
        <w:rPr>
          <w:b/>
          <w:bCs/>
          <w:i/>
          <w:sz w:val="40"/>
          <w:szCs w:val="40"/>
        </w:rPr>
        <w:t xml:space="preserve">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cs="Georgia" w:ascii="Georgia" w:hAnsi="Georgia"/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Адаптация гимназистов  к учебе и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должение изучения личностных качеств, способностей и возможностей каждого ученика с целью плодотворного вливания в общий коллектив, совершенствования личности каждого школьни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щение к общечеловеческим ценностя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творческих спосо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Формирование активной жизненной позиции, включение учащихся  в многообразные виды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 работы  над сплочением и совершенствованием классного коллектива, способного к совместной творче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работы над совершенствованием системы работы с родителя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 профессионального определения и профессиональной ориентаци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8510" cy="2233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Georgia" w:ascii="Georgia" w:hAnsi="Georgia"/>
          <w:b/>
          <w:sz w:val="40"/>
          <w:szCs w:val="40"/>
        </w:rPr>
        <w:t>АНАЛИЗ ВОСПИТАТЕЛЬНОЙ РАБОТЫ</w:t>
      </w:r>
      <w:r>
        <w:rPr>
          <w:rFonts w:cs="Georgia" w:ascii="Georgia" w:hAnsi="Georgia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Georgia" w:ascii="Georgia" w:hAnsi="Georgia"/>
          <w:sz w:val="40"/>
          <w:szCs w:val="40"/>
        </w:rPr>
        <w:t xml:space="preserve">С КЛАССОМ ЗА </w:t>
      </w:r>
      <w:r>
        <w:rPr>
          <w:sz w:val="36"/>
          <w:szCs w:val="36"/>
        </w:rPr>
        <w:t>20__ – 20__ уч. год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ТЕЛЬНАЯ ЦЕЛЬ КЛАССА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СПИТАТЕЛЬНЫЕ  ЗАДАЧИ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1961515" cy="2027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ОСТЬ  УЧАЩИХСЯ ___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11"/>
        <w:gridCol w:w="2776"/>
        <w:gridCol w:w="3175"/>
      </w:tblGrid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по классу</w:t>
            </w:r>
          </w:p>
        </w:tc>
      </w:tr>
      <w:tr>
        <w:trPr>
          <w:trHeight w:val="6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ЭКРАН УЧАСТИЯ УЧАЩИХСЯ  ___  КЛАССА В ШКОЛЬНЫХ МЕРОПРИЯТИ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5 баллов</w:t>
      </w:r>
      <w:r>
        <w:rPr/>
        <w:t xml:space="preserve"> – качественное выполнение поручения (КТД)</w:t>
        <w:tab/>
      </w:r>
      <w:r>
        <w:rPr>
          <w:b/>
        </w:rPr>
        <w:t>3 балла</w:t>
      </w:r>
      <w:r>
        <w:rPr/>
        <w:t xml:space="preserve"> – справился с поручением на половину</w:t>
        <w:tab/>
      </w:r>
      <w:r>
        <w:rPr>
          <w:b/>
        </w:rPr>
        <w:t xml:space="preserve">    1 балл</w:t>
      </w:r>
      <w:r>
        <w:rPr/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4 балла</w:t>
      </w:r>
      <w:r>
        <w:rPr/>
        <w:t xml:space="preserve"> – хорошее выполнение поручения (КТД)</w:t>
        <w:tab/>
      </w:r>
      <w:r>
        <w:rPr>
          <w:b/>
        </w:rPr>
        <w:t>2 балла</w:t>
      </w:r>
      <w:r>
        <w:rPr/>
        <w:t xml:space="preserve"> – справился с поручением на 1\3   </w:t>
        <w:tab/>
      </w:r>
      <w:r>
        <w:rPr>
          <w:b/>
        </w:rPr>
        <w:t xml:space="preserve">    0 баллов</w:t>
      </w:r>
      <w:r>
        <w:rPr/>
        <w:t xml:space="preserve"> – не учувствовал (в КТ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7550" cy="48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ЭКРАН УЧАСТИЯ УЧАЩИХСЯ ____ КЛАССА В КЛАССНЫХ  МЕРОПРИЯТИ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  <w:gridCol w:w="595"/>
        <w:gridCol w:w="596"/>
        <w:gridCol w:w="596"/>
        <w:gridCol w:w="596"/>
        <w:gridCol w:w="596"/>
      </w:tblGrid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5 баллов</w:t>
      </w:r>
      <w:r>
        <w:rPr/>
        <w:t xml:space="preserve"> – качественное выполнение поручения (КТД)</w:t>
        <w:tab/>
      </w:r>
      <w:r>
        <w:rPr>
          <w:b/>
        </w:rPr>
        <w:t>3 балла</w:t>
      </w:r>
      <w:r>
        <w:rPr/>
        <w:t xml:space="preserve"> – справился с поручением на половину</w:t>
        <w:tab/>
      </w:r>
      <w:r>
        <w:rPr>
          <w:b/>
        </w:rPr>
        <w:t xml:space="preserve">    1 балл</w:t>
      </w:r>
      <w:r>
        <w:rPr/>
        <w:t xml:space="preserve"> – поручение только начал </w:t>
      </w:r>
    </w:p>
    <w:p>
      <w:pPr>
        <w:pStyle w:val="Normal"/>
        <w:tabs>
          <w:tab w:val="clear" w:pos="708"/>
          <w:tab w:val="left" w:pos="5680" w:leader="none"/>
          <w:tab w:val="left" w:pos="9980" w:leader="none"/>
        </w:tabs>
        <w:rPr/>
      </w:pPr>
      <w:r>
        <w:rPr>
          <w:b/>
        </w:rPr>
        <w:t>4 балла</w:t>
      </w:r>
      <w:r>
        <w:rPr/>
        <w:t xml:space="preserve"> – хорошее выполнение поручения (КТД)</w:t>
        <w:tab/>
      </w:r>
      <w:r>
        <w:rPr>
          <w:b/>
        </w:rPr>
        <w:t>2 балла</w:t>
      </w:r>
      <w:r>
        <w:rPr/>
        <w:t xml:space="preserve"> – справился с поручением на 1\3   </w:t>
        <w:tab/>
      </w:r>
      <w:r>
        <w:rPr>
          <w:b/>
        </w:rPr>
        <w:t xml:space="preserve">    0 баллов</w:t>
      </w:r>
      <w:r>
        <w:rPr/>
        <w:t xml:space="preserve"> – не учувствовал (в КТ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УЧАЩИХСЯ ___ КЛАССА  ВО  ВНЕУРОЧНОЕ ВРЕМ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8"/>
        <w:gridCol w:w="1288"/>
        <w:gridCol w:w="645"/>
        <w:gridCol w:w="1289"/>
        <w:gridCol w:w="644"/>
        <w:gridCol w:w="1289"/>
        <w:gridCol w:w="645"/>
        <w:gridCol w:w="1288"/>
        <w:gridCol w:w="645"/>
        <w:gridCol w:w="1289"/>
        <w:gridCol w:w="645"/>
        <w:gridCol w:w="1288"/>
        <w:gridCol w:w="645"/>
      </w:tblGrid>
      <w:tr>
        <w:trPr>
          <w:trHeight w:val="5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0960</wp:posOffset>
                      </wp:positionV>
                      <wp:extent cx="1774825" cy="9563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8pt" to="135.8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Имя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trHeight w:val="100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ек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ЫЙ ЛИСТОК УЧАЩЕГО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340</wp:posOffset>
            </wp:positionH>
            <wp:positionV relativeFrom="paragraph">
              <wp:posOffset>5080</wp:posOffset>
            </wp:positionV>
            <wp:extent cx="1504950" cy="1914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, отчество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 и место рождения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жительство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остав семьи:</w:t>
      </w:r>
    </w:p>
    <w:p>
      <w:pPr>
        <w:pStyle w:val="Normal"/>
        <w:rPr>
          <w:b/>
          <w:b/>
        </w:rPr>
      </w:pPr>
      <w:r>
        <w:rPr>
          <w:b/>
        </w:rPr>
        <w:t>Родители:                                   отец                                               мать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Ф.И.О.</w:t>
        <w:tab/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Дата рождения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бразование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Место работы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стальные члены семьи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Жилищные услов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Характеристика учащего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___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ГОУ ЛНР «Артемовская гимназия № 7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747" w:type="dxa"/>
        <w:jc w:val="left"/>
        <w:tblInd w:w="2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го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и-сир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 них: детей, осиротевших в результате военной агрессии Украи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, лишенных родительской опе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и-полусир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 них: детей, осиротевших в результате военной агрессии Украи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воспитывает вдова, вдове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-сироты и дети, лишенные родительской опеки (всег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   -дети, которые воспитываются в приемных семь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- дети, которые воспитываются в домах семейного ти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- дети, которые находятся под опек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полные семь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них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ногодетные семьи (всег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и больше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6 до 9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3 до 5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них детей (всег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ообеспеченные семь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них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и-инвалиды (всег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тся в школе по общеобразовательной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атся в школе на индивидуальном обучен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атся в специальных учебных заведен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учат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с ОВ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абослышащие и позднооглохш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абовидящие и поздно ослепш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нарушением опорно-двигательного аппар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» - учет с соматическими заболева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ПР (заключение ПМП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интеллектуальными нарушениями (заключение ПМП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ти, чьи родители пострадали от аварии на ЧАЭ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и погибших шахт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ти погибших сотрудников МВД ЛН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ети, находящиеся на внутришкольном учет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учете в КМД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учете в СД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благополучные семь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них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ети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руппы риска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ти, родители которых принимают участие в боевых действиях в составе Объединённой Армии Юго-Востока (ОАЮВ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: оба роди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ти, родители которых находятся на заработках вне ЛН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ти, которых воспитывает отец-одиноч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ти, которых воспитывает мать-одиноч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даренные д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– ХАРАКТЕРИСТИКА ___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6"/>
        <w:gridCol w:w="630"/>
        <w:gridCol w:w="1127"/>
        <w:gridCol w:w="1634"/>
        <w:gridCol w:w="1527"/>
        <w:gridCol w:w="1443"/>
        <w:gridCol w:w="1436"/>
        <w:gridCol w:w="1324"/>
        <w:gridCol w:w="1589"/>
        <w:gridCol w:w="19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 успеваем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актив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детским, молодежным организация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998210" cy="1417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</w:tabs>
                              <w:rPr/>
                            </w:pPr>
                            <w:r>
                              <w:rPr/>
                              <w:t xml:space="preserve">Кол-во мальчиков - </w:t>
                              <w:tab/>
                              <w:t xml:space="preserve">1 гр. здоровья - </w:t>
                              <w:tab/>
                              <w:t>Отличники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  <w:tab w:val="left" w:pos="12680" w:leader="none"/>
                              </w:tabs>
                              <w:rPr/>
                            </w:pPr>
                            <w:r>
                              <w:rPr/>
                              <w:t>Кол-во девочек -</w:t>
                              <w:tab/>
                              <w:t>2 гр. здоровья -</w:t>
                              <w:tab/>
                              <w:t>Хорошисты 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 гр. здоровья -</w:t>
                              <w:tab/>
                              <w:t xml:space="preserve">Успевающие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Инвалиды -</w:t>
                              <w:tab/>
                              <w:t xml:space="preserve">                      Неуспевающие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111.6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</w:tabs>
                        <w:rPr/>
                      </w:pPr>
                      <w:r>
                        <w:rPr/>
                        <w:t xml:space="preserve">Кол-во мальчиков - </w:t>
                        <w:tab/>
                        <w:t xml:space="preserve">1 гр. здоровья - </w:t>
                        <w:tab/>
                        <w:t>Отличники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  <w:tab w:val="left" w:pos="12680" w:leader="none"/>
                        </w:tabs>
                        <w:rPr/>
                      </w:pPr>
                      <w:r>
                        <w:rPr/>
                        <w:t>Кол-во девочек -</w:t>
                        <w:tab/>
                        <w:t>2 гр. здоровья -</w:t>
                        <w:tab/>
                        <w:t>Хорошисты -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560" w:leader="none"/>
                        </w:tabs>
                        <w:rPr/>
                      </w:pPr>
                      <w:r>
                        <w:rPr/>
                        <w:tab/>
                        <w:t>3 гр. здоровья -</w:t>
                        <w:tab/>
                        <w:t xml:space="preserve">Успевающие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Инвалиды -</w:t>
                        <w:tab/>
                        <w:t xml:space="preserve">                      Неуспевающи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60" w:leader="none"/>
          <w:tab w:val="left" w:pos="13160" w:leader="none"/>
        </w:tabs>
        <w:rPr/>
      </w:pPr>
      <w:r>
        <w:rPr/>
        <w:tab/>
        <w:t xml:space="preserve">              </w:t>
      </w:r>
      <w:r>
        <w:rPr/>
        <w:drawing>
          <wp:inline distT="0" distB="0" distL="0" distR="0">
            <wp:extent cx="1092835" cy="1226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ИНДИВИДУАЛЬНАЯ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УЧАЩИМИСЯ ______ КЛАССА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ab/>
      </w: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2655570" cy="44265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2"/>
        <w:gridCol w:w="1041"/>
        <w:gridCol w:w="3265"/>
        <w:gridCol w:w="2151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РОДИТЕЛЯМИ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 </w:t>
      </w:r>
      <w:r>
        <w:rPr>
          <w:rFonts w:cs="Georgia" w:ascii="Georgia" w:hAnsi="Georgia"/>
          <w:b/>
          <w:sz w:val="52"/>
          <w:szCs w:val="52"/>
        </w:rPr>
        <w:t>КЛАССА</w:t>
      </w:r>
    </w:p>
    <w:p>
      <w:pPr>
        <w:pStyle w:val="Normal"/>
        <w:tabs>
          <w:tab w:val="clear" w:pos="708"/>
          <w:tab w:val="left" w:pos="29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3855085" cy="3828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ПОСЕЩЕНИЯ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58"/>
        <w:gridCol w:w="1024"/>
        <w:gridCol w:w="3764"/>
        <w:gridCol w:w="3134"/>
      </w:tblGrid>
      <w:tr>
        <w:trPr>
          <w:trHeight w:val="12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ОДИТЕЛЬСКОГО КОМИТЕ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</w:t>
      </w:r>
      <w:r>
        <w:rPr>
          <w:sz w:val="36"/>
          <w:szCs w:val="36"/>
        </w:rPr>
        <w:t>20__ – 20__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го комитета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Члены</w:t>
        <w:tab/>
        <w:t>1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- </w:t>
        <w:tab/>
        <w:t>2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21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 xml:space="preserve">ТЕМАТИКА РОДИТЕЛЬСКИХ СОБРАНИЙ НА </w:t>
      </w:r>
      <w:r>
        <w:rPr>
          <w:sz w:val="36"/>
          <w:szCs w:val="36"/>
        </w:rPr>
        <w:t>20__ – 20__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8"/>
        <w:gridCol w:w="8028"/>
      </w:tblGrid>
      <w:tr>
        <w:trPr>
          <w:trHeight w:val="64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4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                           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ЖУРНАЛ ПО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ОХРАНЕ ТРУДА И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ТЕХНИКЕ БЕЗОПАСНОСТ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>__ КЛАСС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6910" cy="2436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5791"/>
        <w:gridCol w:w="3050"/>
      </w:tblGrid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структаж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лучившего инструктаж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  провел ______________________________________</w:t>
        <w:tab/>
        <w:t xml:space="preserve">                              Рос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«МЕТОДИЧЕСКА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</w:t>
      </w:r>
      <w:r>
        <w:rPr>
          <w:rFonts w:cs="Georgia" w:ascii="Georgia" w:hAnsi="Georgia"/>
          <w:b/>
          <w:sz w:val="72"/>
          <w:szCs w:val="72"/>
        </w:rPr>
        <w:t>КОПИЛК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5401310" cy="32111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gi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4:00Z</dcterms:created>
  <dc:creator>учитель</dc:creator>
  <dc:description/>
  <cp:keywords/>
  <dc:language>en-US</dc:language>
  <cp:lastModifiedBy>user</cp:lastModifiedBy>
  <cp:lastPrinted>2011-11-10T16:20:00Z</cp:lastPrinted>
  <dcterms:modified xsi:type="dcterms:W3CDTF">2016-05-15T19:03:00Z</dcterms:modified>
  <cp:revision>7</cp:revision>
  <dc:subject/>
  <dc:title>Муниципальное Образовательное Учреждение</dc:title>
</cp:coreProperties>
</file>