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ЗАВДАННЯ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І етапу учнівської олімпіади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З української мови і літератури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МОВА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Окремо пишуться всі прикладки у рядку: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Козак/нетяга, мати/героїня, риба/щука;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 Пісня/дума, співець/Перебендя, озеро/ Байкал;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Сердега/Ярема, гори/Карпати, птах/орел;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Г</w:t>
      </w:r>
      <w:r>
        <w:rPr>
          <w:lang w:val="uk-UA"/>
        </w:rPr>
        <w:t xml:space="preserve"> Дівчина/красуня, місто/Тбілісі, дуб/велетень.                                    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1 бал</w:t>
      </w:r>
      <w:r>
        <w:rPr>
          <w:lang w:val="uk-UA"/>
        </w:rPr>
        <w:t>)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2</w:t>
      </w:r>
      <w:r>
        <w:rPr/>
        <w:t>. Установіть відповідність між реченнями і способами вираження присудка в ньом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 xml:space="preserve"> Простий дієслівний присудок;      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>. Глас вопіющого в пустині , напевно, чутніший, як у нас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 Дієслівний складений присудок;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>. Коли другії облизня піймали, то й ми остерігаємося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 Іменний складений присудок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>. Довга зимова ніч. Довг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lang w:val="uk-UA"/>
              </w:rPr>
              <w:t>. Вони стараються не думати про це, мовби їхня хата з краю.</w:t>
            </w:r>
          </w:p>
        </w:tc>
      </w:tr>
    </w:tbl>
    <w:p>
      <w:pPr>
        <w:pStyle w:val="Normal"/>
        <w:spacing w:lineRule="auto" w:line="312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b/>
          <w:lang w:val="uk-UA"/>
        </w:rPr>
        <w:t>4 бали)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>.Відредагуйте речення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Наші з тобою думки співпадають. Я обовʼязково виконаю домашнє завдання у слідуючий раз. Мені не подобається твоє відношення до навчання. Він так чудово говорить на англійській мові. Я приймала участь у змаганнях по волейболу й зайняла перше місто.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8 балів</w:t>
      </w:r>
      <w:r>
        <w:rPr>
          <w:lang w:val="uk-UA"/>
        </w:rPr>
        <w:t>)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Запишіть речення, розберіть його за членами речення та частинами мови, випишіть усі можливі словосполучення та визначте у них типи підрядного звʼязку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Із першої миті життя схиляються над нами обличчя матерів.              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b/>
          <w:lang w:val="uk-UA"/>
        </w:rPr>
        <w:t>5 балів</w:t>
      </w:r>
      <w:r>
        <w:rPr>
          <w:lang w:val="uk-UA"/>
        </w:rPr>
        <w:t>)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>. Від поданих іменників утворіть прикметники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Пристрасть, баласт, студент, проїзд, радість, область, якість, тиждень, Сиваш, Рига, Запоріжжя, Одеса, Красний Луч</w:t>
      </w:r>
    </w:p>
    <w:p>
      <w:pPr>
        <w:pStyle w:val="Normal"/>
        <w:spacing w:lineRule="auto" w:line="312"/>
        <w:ind w:left="720" w:hanging="0"/>
        <w:jc w:val="right"/>
        <w:rPr/>
      </w:pPr>
      <w:r>
        <w:rPr>
          <w:lang w:val="uk-UA"/>
        </w:rPr>
        <w:t>.                                                                 (</w:t>
      </w:r>
      <w:r>
        <w:rPr>
          <w:b/>
          <w:lang w:val="uk-UA"/>
        </w:rPr>
        <w:t>5 балів</w:t>
      </w:r>
      <w:r>
        <w:rPr>
          <w:lang w:val="uk-UA"/>
        </w:rPr>
        <w:t xml:space="preserve">) </w:t>
      </w:r>
    </w:p>
    <w:p>
      <w:pPr>
        <w:pStyle w:val="Normal"/>
        <w:spacing w:lineRule="auto" w:line="312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4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ЛІТЕРАТУРА (8 клас)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Визначте правильне твердження.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Дума виконується речитативом;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 Дума-це ліро-епічний твір героїчного характеру про події минулого та відомих історичних осіб;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Дума-це невеликий ліричний твір переважно героїчного змісту;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 xml:space="preserve">Г </w:t>
      </w:r>
      <w:r>
        <w:rPr>
          <w:lang w:val="uk-UA"/>
        </w:rPr>
        <w:t xml:space="preserve">Основною ознакою дум є історична конкретизація.                                        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1 бал</w:t>
      </w:r>
      <w:r>
        <w:rPr>
          <w:lang w:val="uk-UA"/>
        </w:rPr>
        <w:t>)</w:t>
      </w:r>
    </w:p>
    <w:p>
      <w:pPr>
        <w:pStyle w:val="Normal"/>
        <w:spacing w:lineRule="auto" w:line="312"/>
        <w:jc w:val="both"/>
        <w:rPr/>
      </w:pPr>
      <w:r>
        <w:rPr>
          <w:b/>
          <w:lang w:val="uk-UA"/>
        </w:rPr>
        <w:t>2</w:t>
      </w:r>
      <w:r>
        <w:rPr/>
        <w:t>. Установіть відповідність між поданим фрагментом пісні та її назвою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«Ой козак до дружин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Бурлака до дрюк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Оце ж тобі, вражий турчин…»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 xml:space="preserve"> «Віють вітри, віють буйні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«До темниці приходжає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Темницю відмикає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Всіх козаків, бідних невольникі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На волю випускає»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 «Зажурилась Україна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  «Де ти, милий, чорнобрив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Де ти? Озовися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Як без тебе я горю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ийди подивися!»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 «Ой не ходи, Грицю…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lang w:val="uk-UA"/>
              </w:rPr>
              <w:t xml:space="preserve"> «У неділю рано зіллячко копал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А у понеділок переполоскал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Як прийшов вівторок-зілля ізварил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У середу рано Гриця отруїла »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 xml:space="preserve"> «Маруся Богуславка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uk-UA"/>
              </w:rPr>
              <w:t>5</w:t>
            </w:r>
            <w:r>
              <w:rPr>
                <w:lang w:val="uk-UA"/>
              </w:rPr>
              <w:t xml:space="preserve"> «Ой Морозе, Морозенку».</w:t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b/>
          <w:lang w:val="uk-UA"/>
        </w:rPr>
        <w:t>4 бали</w:t>
      </w:r>
      <w:r>
        <w:rPr>
          <w:lang w:val="uk-UA"/>
        </w:rPr>
        <w:t>)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Розкажіть коротко, хто така Маруся Чурай?                                   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b/>
          <w:lang w:val="uk-UA"/>
        </w:rPr>
        <w:t>5 балів</w:t>
      </w:r>
      <w:r>
        <w:rPr>
          <w:lang w:val="uk-UA"/>
        </w:rPr>
        <w:t>)</w:t>
      </w:r>
    </w:p>
    <w:p>
      <w:pPr>
        <w:pStyle w:val="Normal"/>
        <w:spacing w:lineRule="auto" w:line="312"/>
        <w:rPr/>
      </w:pPr>
      <w:r>
        <w:rPr>
          <w:b/>
          <w:lang w:val="uk-UA"/>
        </w:rPr>
        <w:t>4</w:t>
      </w:r>
      <w:r>
        <w:rPr>
          <w:lang w:val="uk-UA"/>
        </w:rPr>
        <w:t xml:space="preserve">. Напишіть твір-роздум, чи актуальний образ Наталки Полтавки сьогодні (за пʼєсою І. П. Котляревського «Наталка Полтавка»).                                                   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>(</w:t>
      </w:r>
      <w:r>
        <w:rPr>
          <w:b/>
          <w:lang w:val="uk-UA"/>
        </w:rPr>
        <w:t>20 балів</w:t>
      </w:r>
      <w:r>
        <w:rPr>
          <w:lang w:val="uk-UA"/>
        </w:rPr>
        <w:t>)</w:t>
      </w:r>
    </w:p>
    <w:p>
      <w:pPr>
        <w:pStyle w:val="Normal"/>
        <w:spacing w:lineRule="auto" w:line="312"/>
        <w:jc w:val="right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>Всього   53 балів</w:t>
      </w:r>
    </w:p>
    <w:p>
      <w:pPr>
        <w:pStyle w:val="Normal"/>
        <w:spacing w:lineRule="auto" w:line="3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36:00Z</dcterms:created>
  <dc:creator>Мария</dc:creator>
  <dc:description/>
  <cp:keywords/>
  <dc:language>en-US</dc:language>
  <cp:lastModifiedBy>user</cp:lastModifiedBy>
  <cp:lastPrinted>2015-10-25T11:15:00Z</cp:lastPrinted>
  <dcterms:modified xsi:type="dcterms:W3CDTF">2015-10-27T17:49:00Z</dcterms:modified>
  <cp:revision>15</cp:revision>
  <dc:subject/>
  <dc:title>ЗАВДАННЯ</dc:title>
</cp:coreProperties>
</file>